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25.06.2024 жылғы № 1708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10 – ақ қант, жеткізу шарттары FCA Art. Қостанай (станция коды 684001)</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 коды: UWDFC10 – ақ қант, жеткізу шарттары FCA Art. Қостанай (станция коды 684001);</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Қостанай станциясы (станция коды 684001);</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котермс 2010 жыл. Жарияланым </w:t>
            </w:r>
            <w:r>
              <w:rPr>
                <w:lang w:val="en-US"/>
              </w:rPr>
              <w:t>ICC</w:t>
            </w:r>
            <w:r>
              <w:rPr/>
              <w:t xml:space="preserve"> № 715. Ережелер </w:t>
            </w:r>
            <w:r>
              <w:rPr>
                <w:lang w:val="en-US"/>
              </w:rPr>
              <w:t>I</w:t>
            </w:r>
            <w:r>
              <w:rPr/>
              <w:t xml:space="preserve">Ұлттық және халықаралық саудада сауда терминдерін қолдануға арналған ҚС.    </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анко тасымалдаушы" көрсетілген жер атауы - экспорттың кедендік режимінде шығарылған тауарлар көрсетілген жерде сатып алушы көрсеткен тасымалдаушының көлік құралына тиелген кезде сатушының жеткізілім бойынша міндеттемелерін орындады деп есептелетіндігін білдіред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25.06.2024 жылғы № 1708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FCA</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FCA</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pPr>
      <w:r>
        <w:rPr>
          <w:lang w:val="ru-RU"/>
        </w:rPr>
        <w:t xml:space="preserve">4.2. Сатушы Тауарды Сатып алушыға сағат 16.00-ге дейін+30+d+c дейін береді. </w:t>
      </w:r>
      <w:r>
        <w:rPr/>
        <w:t xml:space="preserve">Жеткізу мерзімі </w:t>
      </w:r>
      <w:r>
        <w:rPr>
          <w:lang w:val="ru-RU"/>
        </w:rPr>
        <w:t>Тауардың</w:t>
      </w:r>
      <w:r>
        <w:rPr/>
        <w:t xml:space="preserve"> – ішінде </w:t>
      </w:r>
      <w:r>
        <w:rPr>
          <w:lang w:val="ru-RU"/>
        </w:rPr>
        <w:t>30</w:t>
      </w:r>
      <w:r>
        <w:rPr/>
        <w:t xml:space="preserve"> (</w:t>
      </w:r>
      <w:r>
        <w:rPr>
          <w:lang w:val="ru-RU"/>
        </w:rPr>
        <w:t>отыз</w:t>
      </w:r>
      <w:r>
        <w:rPr/>
        <w:t xml:space="preserve">) </w:t>
      </w:r>
      <w:r>
        <w:rPr>
          <w:lang w:val="ru-RU"/>
        </w:rPr>
        <w:t>күнтізбелік</w:t>
      </w:r>
      <w:r>
        <w:rPr/>
        <w:t xml:space="preserve"> сатып алушы Тауарды толық алдын ала төлеген күннен бастап бірнеше күн</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pPr>
      <w:r>
        <w:rPr>
          <w:lang w:val="ru-RU"/>
        </w:rPr>
        <w:t xml:space="preserve">5.3. Сатып алушы Шарттың сомасын осы Шарттың 5.2-тармағында көзделген Агенттің банктік шотына аударуы Мәміле туралы Есеппен расталған биржалық мәміле Тараптары жасасқан күннен бастап 5 (бес) жұмыс күні ішінде жүзеге асырылады. . Бұл мерзім Тауардың спецификациясына сәйкес мына формула бойынша анықталады: мерзім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lang w:val="ru-RU"/>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Normal"/>
        <w:ind w:firstLine="709"/>
        <w:jc w:val="both"/>
        <w:rPr/>
      </w:pPr>
      <w:r>
        <w:rPr/>
        <w:t>8.3. Тауарды жеткізу кешіктірілген жағдайда Сатушы Сатып алушыға мерзімі өткен әрбір күнтізбелік күн үшін өтінімнің жалпы сомасының _____% мөлшерінде айыппұл төлейді.</w:t>
      </w:r>
    </w:p>
    <w:p>
      <w:pPr>
        <w:pStyle w:val="Style21"/>
        <w:numPr>
          <w:ilvl w:val="1"/>
          <w:numId w:val="2"/>
        </w:numPr>
        <w:tabs>
          <w:tab w:val="clear" w:pos="708"/>
          <w:tab w:val="left" w:pos="1134" w:leader="none"/>
        </w:tabs>
        <w:ind w:left="0" w:firstLine="709"/>
        <w:jc w:val="both"/>
        <w:rPr>
          <w:lang w:val="ru-RU"/>
        </w:rPr>
      </w:pPr>
      <w:r>
        <w:rPr>
          <w:lang w:val="ru-RU"/>
        </w:rPr>
        <w:t>8.4.</w:t>
      </w:r>
      <w:r>
        <w:rPr/>
        <w:t xml:space="preserve"> Сатушы Шарт бойынша өз міндеттемелерін орындамаған жағдайда Сатушы жазбаша хабарлама жіберілген күннен бастап 5 (бес) жұмыс күні ішінде алдын ала төленген төлемді Сатып алушыға қайтаруға міндеттенеді.</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09: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4-06-25T15:54:00Z</dcterms:modified>
  <cp:revision>7</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