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SDEXFI - Топливо дизельное летнее ДТ-Л-K4, производство ТОО «ПНХЗ»,  условия поставки EXW Нефтебаза «Авантаж Ойл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зельное топливо летн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Дизельное топливо летне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Цетановое число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53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Цетановый индек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52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Фракционный состав:</w:t>
                  </w:r>
                </w:p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250% перегоняется при температуре, 0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50% перегоняется при температуре, 0С, не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% перегоняется при температуре, 0С, не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5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Плотность при 20 0С, кг/м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830.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вод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Температура вспышки, определяемая в закрытом тигле, 0С,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полициклических ароматических углеводородов, не более,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0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сер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2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щее загрязнение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в пределах норм, установленных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СТ 32511-2013</w:t>
                  </w: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 для поставляемого топлива дизельного летнего.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SDEXFI - Топливо дизельное летнее ДТ-Л-K4, производство ТОО «ПНХЗ»,  условия поставки EXW Нефтебаза «Авантаж Ойл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на Товара указывается в тенге, с учетом НДС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  <w:lang w:val="kk-KZ"/>
        </w:rPr>
        <w:t>Область Абай, Бородулихинский район, с. Бель-Агач, ул.Молодежная 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фтебаза «Авантаж Ойл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17:00Z</dcterms:modified>
  <cp:revision>26</cp:revision>
  <dc:subject/>
  <dc:title>Спецификация поставочных фьючерсов на пшеницу 3 класса</dc:title>
</cp:coreProperties>
</file>