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F9 – Бензин АИ-95, производство ТОО «ПНХЗ», условия поставки EXW Нефтебаза «Авантаж Ойл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F9 – Бензин АИ-95, производство ТОО «ПНХЗ», условия поставки EXW Нефтебаза «Авантаж Ойл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 область, Глубоковский, Предгорное, Главная, 59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Авантаж Ойл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7:00Z</dcterms:modified>
  <cp:revision>18</cp:revision>
  <dc:subject/>
  <dc:title>Спецификация поставочных фьючерсов на пшеницу 3 класса</dc:title>
</cp:coreProperties>
</file>