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3DEXFB – Бензин АИ-92, производство ТОО «ПНХЗ», условия поставки EXW Нефтебаза «PetroRetail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пределах норм, установленных ГОСТ 32513-2013 для поставляемого бензина АИ-92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3DEXFB – Бензин АИ-92, производство ТОО «ПНХЗ», условия поставки EXW Нефтебаза «PetroRetail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Алматинская область, Илийский район, С.О. КАЗЦИК, ул. Менделеева, д. 25,25,27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PetroRetail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3:00Z</dcterms:modified>
  <cp:revision>19</cp:revision>
  <dc:subject/>
  <dc:title>Спецификация поставочных фьючерсов на пшеницу 3 класса</dc:title>
</cp:coreProperties>
</file>