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9 ДБТ от 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17K - сахар белый EXW г. Шымкент (ул. Сайрамская д.1, склад Курылыс)</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17K - сахар белый EXW г. Шымкент (ул. Сайрамская д.1, склад Курылы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Шымкент (ул. Сайрамская д.1, склад Курылы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rFonts w:cs="Times New Roman" w:ascii="Times New Roman" w:hAnsi="Times New Roman"/>
          <w:sz w:val="24"/>
          <w:szCs w:val="24"/>
        </w:rPr>
        <w:t>Исполнение сделки ДВАА осуществляется в следующие ср</w:t>
      </w:r>
      <w:r>
        <w:rPr/>
        <w:t>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b/>
          <w:b/>
          <w:lang w:val="ru-RU"/>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5:00Z</dcterms:modified>
  <cp:revision>103</cp:revision>
  <dc:subject/>
  <dc:title>Спецификация поставочных фьючерсов на пшеницу 3 класса</dc:title>
</cp:coreProperties>
</file>