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FA – Бензин АИ-95, производство ТОО «ПНХЗ», условия поставки EXW Нефтебаза «ШТИФ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FA – Бензин АИ-95, производство ТОО «ПНХЗ», условия поставки EXW Нефтебаза «ШТИФ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 область, г.Усть-Каменогорск, ул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здное шоссе, д.3/3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ШТИФ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7:00Z</dcterms:modified>
  <cp:revision>19</cp:revision>
  <dc:subject/>
  <dc:title>Спецификация поставочных фьючерсов на пшеницу 3 класса</dc:title>
</cp:coreProperties>
</file>