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 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08T - сахар белый EXW г. Тараз (ул. Жаугаш Батыра 2, склад ТСЗ)</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08T - сахар белый EXW г. Тараз (ул. Жаугаш Батыра 2, склад ТСЗ);</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Тараз (ул. Жаугаш Батыра 2, склад ТСЗ);</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4:00Z</dcterms:modified>
  <cp:revision>105</cp:revision>
  <dc:subject/>
  <dc:title>Спецификация поставочных фьючерсов на пшеницу 3 класса</dc:title>
</cp:coreProperties>
</file>