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5.06.2024 жылғы № 170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16 – ақ қант, жеткізу шарттары FCA Art. Өскемен (станция коды 713702)</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16 – ақ қант, жеткізу шарттары FCA Art. Өскемен (станция коды 7137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өнер. Өскемен (станция коды 7137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b/>
          <w:b/>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5.06.2024 жылғы № 170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6-25T15:55:00Z</dcterms:modified>
  <cp:revision>86</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