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1.12.2023 жылғы № 1685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AB – ақ қант, Алматы станциясындағы FCA жеткізу шарттары (станция коды 700007)</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AB – ақ қант, жеткізу шарттары FCA Алматы станциясы (станция коды 700007);</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Алматы станциясы (станция коды 700007);</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1.12.2023 жылғы № 1685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3-12-20T13:08:00Z</dcterms:modified>
  <cp:revision>67</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