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6DEXFE – Бензин АИ-95, производство ТОО «ПНХЗ», условия поставки EXW Нефтебаза «Gas&amp;Мұнай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5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95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85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 пределах норм, установленных ГОСТ 32513-2013 для поставляемого бензина АИ-95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6DEXFE – Бензин АИ-95, производство ТОО «ПНХЗ», условия поставки EXW Нефтебаза «Gas&amp;Мұнай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  <w:lang w:val="kk-KZ"/>
        </w:rPr>
        <w:t>Обл.Абай, г.Семей, ул. Северный промышленный промузел 1-А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Gas&amp;Мұнай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8:00Z</dcterms:modified>
  <cp:revision>23</cp:revision>
  <dc:subject/>
  <dc:title>Спецификация поставочных фьючерсов на пшеницу 3 класса</dc:title>
</cp:coreProperties>
</file>