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21.12.2023 жылғы №1685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SB – ақ қант, жеткізу шарттары FCA Art. Павлодар (станция коды 696102)</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 коды: UWDFCSB – ақ қант, жеткізу шарттары FCA Art. Павлодар (станция коды 696102);</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Павлодар станциясы (станция коды 696102);</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котермс 2010 жыл. Жарияланым </w:t>
            </w:r>
            <w:r>
              <w:rPr>
                <w:lang w:val="en-US"/>
              </w:rPr>
              <w:t>ICC</w:t>
            </w:r>
            <w:r>
              <w:rPr/>
              <w:t xml:space="preserve"> № 715. Ережелер </w:t>
            </w:r>
            <w:r>
              <w:rPr>
                <w:lang w:val="en-US"/>
              </w:rPr>
              <w:t>I</w:t>
            </w:r>
            <w:r>
              <w:rPr/>
              <w:t xml:space="preserve">Ұлттық және халықаралық саудада сауда терминдерін қолдануға арналған ҚС.    </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анко тасымалдаушы" көрсетілген жер атауы - экспорттың кедендік режимінде шығарылған тауарлар көрсетілген жерде сатып алушы көрсеткен тасымалдаушының көлік құралына тиелген кезде сатушының жеткізілім бойынша міндеттемелерін орындады деп есептелетіндігін білдіред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21.12.2023 жылғы №1685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FCA</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FCA</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4.2. Сатушы Тауарды Сатып алушыға сағат 16.00-ге дейін+30+d+c дейін береді.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lang w:val="ru-RU"/>
        </w:rPr>
      </w:pPr>
      <w:r>
        <w:rPr>
          <w:lang w:val="ru-RU"/>
        </w:rPr>
        <w:t xml:space="preserve">5.3. Сатып алушының осы Шарттың 5.2-тармағында көзделген Агенттің банктік шотына Келісім-шарт сомасын аударуы Мәміле туралы Есеппен расталған Тараптар биржалық мәміле жасасқан күннен бастап ___ (____) күн ішінде жүзеге асырылады. . Бұл мерзім Тауардың спецификациясына сәйкес мына формула бойынша анықталады: мерзім = (Т+30+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3-12-20T13:09:00Z</dcterms:modified>
  <cp:revision>67</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