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Кепілдік беру және сақтандыру қорларын қалыптастыру және пайдалану қағидаларын бекiту туралы</w:t>
      </w:r>
    </w:p>
    <w:p>
      <w:pPr>
        <w:pStyle w:val="Normal"/>
        <w:jc w:val="center"/>
        <w:rPr/>
      </w:pPr>
      <w:r>
        <w:rPr>
          <w:rStyle w:val="S1"/>
          <w:lang w:val="kk-KZ"/>
        </w:rPr>
        <w:t>Қазақстан Республикасы Ұлттық экономика министрінің м.а. 2015 жылғы 27 наурыздағы № 251 бұйрығы</w:t>
      </w:r>
    </w:p>
    <w:p>
      <w:pPr>
        <w:pStyle w:val="Normal"/>
        <w:jc w:val="center"/>
        <w:rPr/>
      </w:pPr>
      <w:r>
        <w:rPr>
          <w:rStyle w:val="S3"/>
          <w:lang w:val="kk-KZ"/>
        </w:rPr>
        <w:t xml:space="preserve">(2019.03.09. берілген </w:t>
      </w:r>
      <w:hyperlink r:id="rId3">
        <w:r>
          <w:rPr>
            <w:rStyle w:val="InternetLink"/>
            <w:i/>
            <w:iCs/>
            <w:lang w:val="kk-KZ"/>
          </w:rPr>
          <w:t>өзгерістер мен толықтырулармен</w:t>
        </w:r>
      </w:hyperlink>
      <w:r>
        <w:rPr>
          <w:rStyle w:val="S3"/>
          <w:lang w:val="kk-KZ"/>
        </w:rPr>
        <w:t>)</w:t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ҚР Ұлттық экономика министрінің 2018.10.08. № 10 </w:t>
      </w:r>
      <w:hyperlink r:id="rId4">
        <w:r>
          <w:rPr>
            <w:rStyle w:val="InternetLink"/>
            <w:i/>
            <w:iCs/>
          </w:rPr>
          <w:t>бұйрығымен</w:t>
        </w:r>
      </w:hyperlink>
      <w:r>
        <w:rPr>
          <w:rStyle w:val="S3"/>
        </w:rPr>
        <w:t xml:space="preserve"> тақырыбы жаңа редакцияда (</w:t>
      </w:r>
      <w:hyperlink r:id="rId5">
        <w:r>
          <w:rPr>
            <w:rStyle w:val="InternetLink"/>
            <w:i/>
            <w:iCs/>
          </w:rPr>
          <w:t>бұр.ред.қара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«Тауар биржалары туралы» 2009 жылғы 4 мамырдағы Қазақстан Республикасы Заңы </w:t>
      </w:r>
      <w:hyperlink r:id="rId6">
        <w:r>
          <w:rPr>
            <w:rStyle w:val="InternetLink"/>
          </w:rPr>
          <w:t>4-бабының 3-4) тармақшасына</w:t>
        </w:r>
      </w:hyperlink>
      <w:r>
        <w:rPr>
          <w:rStyle w:val="S0"/>
        </w:rPr>
        <w:t xml:space="preserve"> сәйкес </w:t>
      </w:r>
      <w:r>
        <w:rPr>
          <w:rStyle w:val="S0"/>
          <w:b/>
          <w:bCs/>
        </w:rPr>
        <w:t>БҰЙЫРАМЫН</w:t>
      </w:r>
      <w:r>
        <w:rPr>
          <w:rStyle w:val="S0"/>
        </w:rPr>
        <w:t>:</w:t>
      </w:r>
    </w:p>
    <w:p>
      <w:pPr>
        <w:pStyle w:val="Normal"/>
        <w:jc w:val="both"/>
        <w:rPr/>
      </w:pPr>
      <w:r>
        <w:rPr>
          <w:rStyle w:val="S3"/>
        </w:rPr>
        <w:t xml:space="preserve">ҚР Ұлттық экономика министрінің 2018.10.08. № 10 </w:t>
      </w:r>
      <w:hyperlink r:id="rId7">
        <w:r>
          <w:rPr>
            <w:rStyle w:val="InternetLink"/>
            <w:i/>
            <w:iCs/>
          </w:rPr>
          <w:t>бұйрығымен</w:t>
        </w:r>
      </w:hyperlink>
      <w:r>
        <w:rPr>
          <w:rStyle w:val="S3"/>
        </w:rPr>
        <w:t xml:space="preserve"> 1-тармақ жаңа редакцияда (</w:t>
      </w:r>
      <w:hyperlink r:id="rId8">
        <w:r>
          <w:rPr>
            <w:rStyle w:val="InternetLink"/>
            <w:i/>
            <w:iCs/>
          </w:rPr>
          <w:t>бұр.ред.қара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0"/>
        </w:rPr>
        <w:t xml:space="preserve">1. Қоса беріліп отырған Кепілдік беру және сақтандыру қорларын қалыптастыру және пайдалану </w:t>
      </w:r>
      <w:hyperlink w:anchor="sub100">
        <w:r>
          <w:rPr>
            <w:rStyle w:val="InternetLink"/>
            <w:lang w:val="kk-KZ"/>
          </w:rPr>
          <w:t>қағидалары</w:t>
        </w:r>
      </w:hyperlink>
      <w:r>
        <w:rPr>
          <w:rStyle w:val="S00"/>
        </w:rPr>
        <w:t xml:space="preserve"> бекіті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Қазақстан Республикасы Ұлттық экономика министрлігінің Сауда қызметін реттеу департаменті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сы бұйрықтың Қазақстан Республикасы Әділет министрлігінде мемлекеттік </w:t>
      </w:r>
      <w:hyperlink r:id="rId9">
        <w:r>
          <w:rPr>
            <w:rStyle w:val="InternetLink"/>
          </w:rPr>
          <w:t>тіркелуін</w:t>
        </w:r>
      </w:hyperlink>
      <w:r>
        <w:rPr>
          <w:rStyle w:val="S0"/>
        </w:rPr>
        <w:t xml:space="preserve"> қамтамасыз етсі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ы бұйрық Қазақстан Республикасы Әділет министрлігінде мемлекеттік тіркелгеннен кейін күнтізбелік он күн ішінде оның ресми баспасөз басылымдарында және «Әділет» ақпараттық-құқықтық жүйесінде жариялауға жолдануын қамтамасыз етсі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ы бұйрықтың Қазақстан Республикасы Ұлттық экономика министрлігінің интернет-ресурсында жариялануын қамтамасыз ет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сы бұйрықтың орындалуын бақылау жетекшілік ететін Қазақстан Республикасының Ұлттық экономика вице-министріне жүкте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Осы бұйрық алғашқы ресми </w:t>
      </w:r>
      <w:hyperlink r:id="rId10">
        <w:r>
          <w:rPr>
            <w:rStyle w:val="InternetLink"/>
          </w:rPr>
          <w:t>жарияланған</w:t>
        </w:r>
      </w:hyperlink>
      <w:r>
        <w:rPr>
          <w:rStyle w:val="S0"/>
        </w:rPr>
        <w:t xml:space="preserve"> күнінен кейін күнтізбелік он күн өткен соң күшіне енеді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дің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індетін атқаруш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М. Құсайын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p>
      <w:pPr>
        <w:pStyle w:val="Normal"/>
        <w:jc w:val="both"/>
        <w:rPr/>
      </w:pPr>
      <w:bookmarkStart w:id="0" w:name="SUB100"/>
      <w:bookmarkEnd w:id="0"/>
      <w:r>
        <w:rPr>
          <w:rStyle w:val="S3"/>
        </w:rPr>
        <w:t xml:space="preserve">ҚР Сауда және интеграция министрінің 2019.03.09. № 30 </w:t>
      </w:r>
      <w:hyperlink r:id="rId11">
        <w:r>
          <w:rPr>
            <w:rStyle w:val="InternetLink"/>
            <w:i/>
            <w:iCs/>
          </w:rPr>
          <w:t>бұйрығымен</w:t>
        </w:r>
      </w:hyperlink>
      <w:r>
        <w:rPr>
          <w:rStyle w:val="S3"/>
        </w:rPr>
        <w:t xml:space="preserve"> қағида жаңа редакцияда (</w:t>
      </w:r>
      <w:hyperlink r:id="rId12">
        <w:r>
          <w:rPr>
            <w:rStyle w:val="InternetLink"/>
            <w:i/>
            <w:iCs/>
          </w:rPr>
          <w:t>бұр.ред.қара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right"/>
        <w:rPr/>
      </w:pPr>
      <w:r>
        <w:rPr>
          <w:rStyle w:val="S0"/>
        </w:rPr>
        <w:t>Қазақстан Республикасы</w:t>
      </w:r>
    </w:p>
    <w:p>
      <w:pPr>
        <w:pStyle w:val="Normal"/>
        <w:ind w:firstLine="400"/>
        <w:jc w:val="right"/>
        <w:rPr/>
      </w:pPr>
      <w:r>
        <w:rPr>
          <w:rStyle w:val="S0"/>
        </w:rPr>
        <w:t>Ұлттық экономика министрі</w:t>
      </w:r>
    </w:p>
    <w:p>
      <w:pPr>
        <w:pStyle w:val="Normal"/>
        <w:ind w:firstLine="400"/>
        <w:jc w:val="right"/>
        <w:rPr/>
      </w:pPr>
      <w:r>
        <w:rPr>
          <w:rStyle w:val="S0"/>
        </w:rPr>
        <w:t>міндетін атқарушының</w:t>
      </w:r>
    </w:p>
    <w:p>
      <w:pPr>
        <w:pStyle w:val="Normal"/>
        <w:ind w:firstLine="400"/>
        <w:jc w:val="right"/>
        <w:rPr/>
      </w:pPr>
      <w:r>
        <w:rPr>
          <w:rStyle w:val="S0"/>
        </w:rPr>
        <w:t>2015 жылғы 27 наурыздағы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 xml:space="preserve">251 </w:t>
      </w:r>
      <w:hyperlink w:anchor="sub0">
        <w:r>
          <w:rPr>
            <w:rStyle w:val="InternetLink"/>
          </w:rPr>
          <w:t>бұйрығымен</w:t>
        </w:r>
      </w:hyperlink>
      <w:r>
        <w:rPr>
          <w:rStyle w:val="S0"/>
        </w:rPr>
        <w:t xml:space="preserve"> бекітілге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  <w:lang w:val="kk-KZ"/>
        </w:rPr>
        <w:t xml:space="preserve">Кепілдік беру және сақтандыру қорларын қалыптастыру және пайдалану </w:t>
      </w:r>
    </w:p>
    <w:p>
      <w:pPr>
        <w:pStyle w:val="Normal"/>
        <w:spacing w:before="0" w:after="240"/>
        <w:jc w:val="center"/>
        <w:rPr/>
      </w:pPr>
      <w:r>
        <w:rPr>
          <w:rStyle w:val="S1"/>
          <w:lang w:val="kk-KZ"/>
        </w:rPr>
        <w:t>қағидалары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  <w:lang w:val="kk-KZ"/>
        </w:rPr>
        <w:t>1-тарау. Жалпы ережелер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 xml:space="preserve">1. Осы Кепiлдiк беру және сақтандыру қорларын қалыптастыру және пайдалану қағидалары (бұдан әрі - Қағидалар) «Тауар биржалары туралы» Қазақстан Республикасының 2009 жылғы 4 мамырдағы Заңы (бұдан әрі - Заң) </w:t>
      </w:r>
      <w:hyperlink r:id="rId13">
        <w:r>
          <w:rPr>
            <w:rStyle w:val="InternetLink"/>
            <w:lang w:val="kk-KZ"/>
          </w:rPr>
          <w:t>4-бабының 3-4) тармақшасына</w:t>
        </w:r>
      </w:hyperlink>
      <w:r>
        <w:rPr>
          <w:rStyle w:val="S0"/>
          <w:lang w:val="kk-KZ"/>
        </w:rPr>
        <w:t xml:space="preserve"> сәйкес әзірленді және кепiлдiк беру және сақтандыру қорларын қалыптастыру және пайдалану тәртібін айқындайды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  <w:lang w:val="kk-KZ"/>
        </w:rPr>
        <w:t>2. Осы Қағидаларда мынадай ұғымдар мен анықтамалар пайдаланылады: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1) кепілдік беру қоры - биржада жасалған мәмілелердің орындалуын қамтамасыз ету мақсатында биржаның өз қаражаты есебінен қалыптастыратын ақша қоры;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2) тауар биржасының клирингтік орталығы - тауар биржасы клирингтік қызмет көрсету туралы шарт жасасқан дербес клирингтік ұйым;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3) сақтандыру қоры - биржада жасалған мәмілелердің орындалуын қамтамасыз ету мақсатында биржа және (немесе) оның клирингтік орталығы биржа мүшелерінің міндетті жарналары есебінен қалыптастыратын ақша қоры;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4) тауар биржасы - акционерлік қоғамның ұйымдық-құқықтық нысанында құрылған, сауда-саттықтарды ұйымдық және техникалық қамтамасыз етуді тауар биржасының сауда жүйесін пайдалана отырып тікелей жүргізу жолымен жүзеге асыратын заңды тұлға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  <w:lang w:val="kk-KZ"/>
        </w:rPr>
        <w:t>3. Биржалық сауданы ұйымдастыру бойынша өз қызметі кезінде биржалық мәмілелерді орындамау тәуекелдерін төмендету бойынша шаралар қабылдау мақсатында тауар биржасы: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1) тауар биржалары қызметімен айналысуға лицензия алған күннен бастап он жұмыс күні ішінде кепілдік беру қоры құрылады;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2) тауар биржасының бірінші мүшесі қабылданған күннен бастап сақтандыру қорын дербес не клиринг орталығымен бірлесіп қалыптастырады, не оны қалыптастыруды клиринг орталығына тапсырады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  <w:lang w:val="kk-KZ"/>
        </w:rPr>
        <w:t>4. Cақтандыру және кепілдік қорларының қаражаттары тауар биржасының және (немесе) оның клирингтік орталығының балансында жеке шоттарда есепке алынады.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Кепілдік және сақтандыру қорларының ағымдағы мөлшері туралы ақпарат тауар биржасының өз интернет-ресурсында жарияланады.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 </w:t>
      </w:r>
    </w:p>
    <w:p>
      <w:pPr>
        <w:pStyle w:val="Normal"/>
        <w:jc w:val="center"/>
        <w:rPr/>
      </w:pPr>
      <w:bookmarkStart w:id="4" w:name="SUB500"/>
      <w:bookmarkEnd w:id="4"/>
      <w:r>
        <w:rPr>
          <w:rStyle w:val="S1"/>
          <w:lang w:val="kk-KZ"/>
        </w:rPr>
        <w:t>2-тарау. Кепілдік беру қорын қалыптастыру тәртібі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5. Кепілдік беру қоры тауар биржаларының қызмет көрсететін тауар нарықтары бойынша тәуекелдерді бағалауды ескере отырып, олардың ағымдағы сандық және ақша айналымдарының көрсеткіштерін негізге ала отырып, белгіленген мөлшерде өз ақшасы есебінен қалыптастырады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  <w:lang w:val="kk-KZ"/>
        </w:rPr>
        <w:t>6. Кепілдік беру қорын қалыптастырудың көздері тауар биржасы акцияларының төлемдері және (немесе) тауар биржасының пайдасы және Заңмен тыйым салынбаған басқа түсімдер ретінде келіп түскен ақша болып табылады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Кепілдік беру қорының қаражаты тауар биржасы қызметінің барлық кезеңінде азайтылмайтын қалдық түрінде тауар биржасының жеке банктік шотында есепке алынады.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bookmarkStart w:id="7" w:name="SUB800"/>
      <w:bookmarkEnd w:id="7"/>
      <w:r>
        <w:rPr>
          <w:rStyle w:val="S1"/>
          <w:lang w:val="kk-KZ"/>
        </w:rPr>
        <w:t>3-тарау. Сақтандыру қорын қалыптастыру тәртібі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8. Сақтандыру қоры тауар биржасы мүшелерінің міндетті жарналары есебінен қалыптастырылады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  <w:lang w:val="kk-KZ"/>
        </w:rPr>
        <w:t>9. Сақтандыру қоры ақшалай түрде қалыптастырылады және тауар биржасының жеке банктік шотындағы азайтылмайтын қалдық түрінде есепке алынады.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Сақтандыру қоры тауар биржасы қызметін жүзеге асыру қүқығына арналған лицензияның қолданылуы ұақытында калыптастырылады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  <w:lang w:val="kk-KZ"/>
        </w:rPr>
        <w:t>10. Сақтандыру қорының қаражаты тауар биржасының немесе тауар биржасының клиринг орталығының жеке банктік шотында есепке алынады.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Тауар биржа мүшелігінен шыққан жағдайда және тауар биржа және (немесе) тауар биржасының клиринг орталығының алдында, сондай-ақ тауар биржасы және (немесе) тауар биржасының клиринг орталығының қатысуымен орындалатын биржалық мәмілелер бойынша берешектері болмаған жағдайда, сақтандыру қорының қаражаты биржаның мүшелеріне олардың өтініштер бойынша қайтарылуға жатады.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bookmarkStart w:id="10" w:name="SUB1100"/>
      <w:bookmarkEnd w:id="10"/>
      <w:r>
        <w:rPr>
          <w:rStyle w:val="S1"/>
          <w:lang w:val="kk-KZ"/>
        </w:rPr>
        <w:t>4-тарау. Кепілдік беру және сақтандыру қорларын пайдалану тәртібі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11. Кепілдік беру және сақтандыру қорлары сауда-саттыққа қатысушылар жасалған биржалық мәмілелер бойынша өздерінің ақшалай міндеттемелерін орындамаған жағдайда тауар биржасы немесе тауар биржасының клирингтік орталығының өтімділік шығындары тәуекелінің орнын толтыруға арналған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  <w:lang w:val="kk-KZ"/>
        </w:rPr>
        <w:t>12. Кепілдік беру және сақтандыру қорларының қаражаты мынадай тәртіпте пайдалануға жатады: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1) оларды жабу үшін құрылған кепілдік беру және сақтандыру қорларындағы тәуекелдер іске асырылған жағдайда тауар биржасы оларды пайдалану туралы шешім қабылдайды;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2) қор қаражатын тауар биржасында жасалған мәміле бойынша тек зардап шеккен тарапқа залалдарды жабу үшін (жіберілген пайданы қоспағанда) пайдалануға;</w:t>
      </w:r>
    </w:p>
    <w:p>
      <w:pPr>
        <w:pStyle w:val="Normal"/>
        <w:ind w:firstLine="397"/>
        <w:jc w:val="both"/>
        <w:rPr/>
      </w:pPr>
      <w:r>
        <w:rPr>
          <w:rStyle w:val="S0"/>
          <w:lang w:val="kk-KZ"/>
        </w:rPr>
        <w:t>3) бір биржалық мәміле бойынша залалдарды жабу үшін пайдаланылатын қор қаражатының көлемі тауар биржасының ішкі ережелерімен белгіленген шамадан аспайды және кез келген жағдайда осы қордың жиынтық активінен аспайды.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  <w:lang w:val="kk-KZ"/>
        </w:rPr>
        <w:t> </w:t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00">
    <w:name w:val="s00"/>
    <w:basedOn w:val="Style14"/>
    <w:qFormat/>
    <w:rPr/>
  </w:style>
  <w:style w:type="character" w:styleId="S20">
    <w:name w:val="s2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50:00Z</dcterms:created>
  <dc:creator>SA_ONBASE2</dc:creator>
  <dc:description/>
  <cp:keywords/>
  <dc:language>en-US</dc:language>
  <cp:lastModifiedBy>SA_ONBASE2</cp:lastModifiedBy>
  <dcterms:modified xsi:type="dcterms:W3CDTF">2019-09-09T04:50:00Z</dcterms:modified>
  <cp:revision>2</cp:revision>
  <dc:subject/>
  <dc:title>«Кепілдік беру және сақтандыру қорларын қалыптастыру және пайдалану қағидаларын бекiту туралы» Қазақстан Республикасы Ұлттық экономика министрінің м.а. 2015 жылғы 27 наурыздағы № 251 бұйрығы (2019.03.09. берілген өзгерістер мен толықтырулармен) (©Paragraph 2019 / 5.0.3.88) </dc:title>
</cp:coreProperties>
</file>