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3DEXF8 – Бензин АИ-92, производство ТОО «ПНХЗ», условия поставки EXW Нефтебаза «Зыряновскнефтепродукт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3DEXF8 – Бензин АИ-92, производство ТОО «ПНХЗ», условия поставки EXW Нефтебаза «Зыряновскнефтепродукт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КО, р/н Алтай, с. Зубовск, ул.Садовая д.7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Зыряновскнефтепродукт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2:00Z</dcterms:modified>
  <cp:revision>16</cp:revision>
  <dc:subject/>
  <dc:title>Спецификация поставочных фьючерсов на пшеницу 3 класса</dc:title>
</cp:coreProperties>
</file>