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1.12.2023 жылғы № 1685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EB – ақ қант, жеткізу шарттары FCA Art. Атырау (станция коды 661705)</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коды: UWDFCEB – ақ қант, жеткізу шарттары FCA ст. Атырау (станция коды 6617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Атырау станциясы (станция коды 6617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1.12.2023 жылғы №1685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4.2. Сатушы Тауарды Сатып алушыға сағат 16.00-ге дейін+30+d+c дейін береді.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lang w:val="ru-RU"/>
        </w:rPr>
      </w:pPr>
      <w:r>
        <w:rPr>
          <w:lang w:val="ru-RU"/>
        </w:rPr>
        <w:t xml:space="preserve">5.3. Сатып алушының осы Шарттың 5.2-тармағында көзделген Агенттің банктік шотына Келісім-шарт сомасын аударуы Мәміле туралы Есеппен расталған Тараптар биржалық мәміле жасасқан күннен бастап ___ (____) күн ішінде жүзеге асырылады. . Бұл мерзім Тауардың спецификациясына сәйкес мына формула бойынша анықталады: мерзім = (Т+30+d). </w:t>
      </w:r>
    </w:p>
    <w:p>
      <w:pPr>
        <w:pStyle w:val="Style21"/>
        <w:tabs>
          <w:tab w:val="clear" w:pos="708"/>
          <w:tab w:val="left" w:pos="993" w:leader="none"/>
        </w:tabs>
        <w:ind w:left="567" w:hanging="0"/>
        <w:jc w:val="both"/>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3-12-20T13:09:00Z</dcterms:modified>
  <cp:revision>65</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