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710 от 16.</w:t>
      </w:r>
      <w:r>
        <w:rPr>
          <w:sz w:val="22"/>
          <w:szCs w:val="22"/>
          <w:lang w:val="en-US"/>
        </w:rPr>
        <w:t>08</w:t>
      </w:r>
      <w:r>
        <w:rPr>
          <w:sz w:val="22"/>
          <w:szCs w:val="22"/>
        </w:rPr>
        <w:t>.2024г.)</w:t>
      </w:r>
    </w:p>
    <w:p>
      <w:pPr>
        <w:pStyle w:val="Style32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32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32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32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ADE17Q - Битум нефтяной дорожный 70/100 ТОО «QazaqBitum Processing», условия поставки EXW Нефтебаза «QazaqBitum Processing»</w:t>
      </w:r>
    </w:p>
    <w:p>
      <w:pPr>
        <w:pStyle w:val="120"/>
        <w:numPr>
          <w:ilvl w:val="0"/>
          <w:numId w:val="26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тум нефтяной дорож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33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33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33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33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33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тум нефтяной дорожный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СТ РК 1373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Глубина проникания иглы, при температуре, не ниже</w:t>
                  </w:r>
                </w:p>
                <w:p>
                  <w:pPr>
                    <w:pStyle w:val="Style33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25 °С</w:t>
                  </w:r>
                </w:p>
                <w:p>
                  <w:pPr>
                    <w:pStyle w:val="Style33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0 °С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snapToGrid w:val="false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r>
                </w:p>
                <w:p>
                  <w:pPr>
                    <w:pStyle w:val="Style33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r>
                </w:p>
                <w:p>
                  <w:pPr>
                    <w:pStyle w:val="Style33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76</w:t>
                  </w:r>
                </w:p>
                <w:p>
                  <w:pPr>
                    <w:pStyle w:val="Style33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23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Температура размягчеения по кольцу и шару, не ниж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48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Растяжимость при температуре, не менее</w:t>
                  </w:r>
                </w:p>
                <w:p>
                  <w:pPr>
                    <w:pStyle w:val="Style33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25 °С</w:t>
                  </w:r>
                </w:p>
                <w:p>
                  <w:pPr>
                    <w:pStyle w:val="Style33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0 °С</w:t>
                  </w:r>
                </w:p>
                <w:p>
                  <w:pPr>
                    <w:pStyle w:val="Style33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snapToGrid w:val="false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r>
                </w:p>
                <w:p>
                  <w:pPr>
                    <w:pStyle w:val="Style33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r>
                </w:p>
                <w:p>
                  <w:pPr>
                    <w:pStyle w:val="Style33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150</w:t>
                  </w:r>
                </w:p>
                <w:p>
                  <w:pPr>
                    <w:pStyle w:val="Style33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4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Вязкость динамическая при 60 °С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191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Вязкость кинематическая при 135 °С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36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в пределах норм, установленных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Т РК 1373-2013</w:t>
                  </w: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 для поставляемого битума нефтяного дорожного.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5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5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26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26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ADE17Q - Битум нефтяной дорожный 70/100 ТОО «QazaqBitum Processing»,  условия поставки EXW Нефтебаза «QazaqBitum Processing»;</w:t>
      </w:r>
    </w:p>
    <w:p>
      <w:pPr>
        <w:pStyle w:val="120"/>
        <w:numPr>
          <w:ilvl w:val="1"/>
          <w:numId w:val="26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орговый лот составляет – 23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ы;</w:t>
      </w:r>
    </w:p>
    <w:p>
      <w:pPr>
        <w:pStyle w:val="120"/>
        <w:numPr>
          <w:ilvl w:val="1"/>
          <w:numId w:val="26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ена Товара указывается в тенге, с учетом НДС;</w:t>
      </w:r>
    </w:p>
    <w:p>
      <w:pPr>
        <w:pStyle w:val="120"/>
        <w:numPr>
          <w:ilvl w:val="1"/>
          <w:numId w:val="26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поставки – EXW производственная площадка ТОО «QazaqBitum Processing» Киелитасский с/о, Толебийский р-н, Туркестанская обл, ИЗ Онтустик, г. Шымкент;</w:t>
      </w:r>
    </w:p>
    <w:p>
      <w:pPr>
        <w:pStyle w:val="120"/>
        <w:numPr>
          <w:ilvl w:val="1"/>
          <w:numId w:val="26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самовывоз автомобильным транспортом;</w:t>
      </w:r>
    </w:p>
    <w:p>
      <w:pPr>
        <w:pStyle w:val="120"/>
        <w:numPr>
          <w:ilvl w:val="1"/>
          <w:numId w:val="26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26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5 (пять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26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26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26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26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26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26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+С+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5 рабочих дней (по заявке Покупателя на отгрузк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+d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26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26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54"/>
        <w:rPr/>
      </w:pPr>
      <w:r>
        <w:rPr/>
        <w:t>Договор купли продажи нефтепродуктов №</w:t>
      </w:r>
    </w:p>
    <w:p>
      <w:pPr>
        <w:pStyle w:val="Style54"/>
        <w:rPr/>
      </w:pPr>
      <w:r>
        <w:rPr/>
      </w:r>
    </w:p>
    <w:p>
      <w:pPr>
        <w:pStyle w:val="Style54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</w:t>
      </w:r>
      <w:r>
        <w:rPr>
          <w:b/>
          <w:color w:val="000000"/>
          <w:sz w:val="21"/>
          <w:szCs w:val="21"/>
        </w:rPr>
        <w:t>ТОО «»</w:t>
      </w:r>
      <w:r>
        <w:rPr>
          <w:sz w:val="21"/>
          <w:szCs w:val="21"/>
        </w:rPr>
        <w:t>, именуемое в дальнейшем «</w:t>
      </w:r>
      <w:r>
        <w:rPr>
          <w:b/>
          <w:bCs/>
          <w:sz w:val="21"/>
          <w:szCs w:val="21"/>
        </w:rPr>
        <w:t>Поставщик</w:t>
      </w:r>
      <w:r>
        <w:rPr>
          <w:sz w:val="21"/>
          <w:szCs w:val="21"/>
        </w:rPr>
        <w:t>», в лице __________________________________________ действующей на основании ________________________ с одной стороны, и</w:t>
      </w:r>
      <w:r>
        <w:rPr>
          <w:b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ТОО «</w:t>
      </w:r>
      <w:r>
        <w:rPr>
          <w:b/>
          <w:color w:val="000000"/>
          <w:sz w:val="21"/>
          <w:szCs w:val="21"/>
          <w:highlight w:val="yellow"/>
        </w:rPr>
        <w:t>________</w:t>
      </w:r>
      <w:r>
        <w:rPr>
          <w:b/>
          <w:color w:val="000000"/>
          <w:sz w:val="21"/>
          <w:szCs w:val="21"/>
        </w:rPr>
        <w:t>»,</w:t>
      </w:r>
      <w:r>
        <w:rPr>
          <w:rStyle w:val="StrongEmphasis"/>
          <w:sz w:val="21"/>
          <w:szCs w:val="21"/>
        </w:rPr>
        <w:t xml:space="preserve"> </w:t>
      </w:r>
      <w:r>
        <w:rPr>
          <w:sz w:val="21"/>
          <w:szCs w:val="21"/>
        </w:rPr>
        <w:t>именуемое в дальнейшем «</w:t>
      </w:r>
      <w:r>
        <w:rPr>
          <w:b/>
          <w:sz w:val="21"/>
          <w:szCs w:val="21"/>
        </w:rPr>
        <w:t>Покупатель</w:t>
      </w:r>
      <w:r>
        <w:rPr>
          <w:sz w:val="21"/>
          <w:szCs w:val="21"/>
        </w:rPr>
        <w:t>», в лице</w:t>
      </w:r>
      <w:r>
        <w:rPr>
          <w:sz w:val="21"/>
          <w:szCs w:val="21"/>
          <w:highlight w:val="yellow"/>
        </w:rPr>
        <w:t>_________</w:t>
      </w:r>
      <w:r>
        <w:rPr>
          <w:sz w:val="21"/>
          <w:szCs w:val="21"/>
        </w:rPr>
        <w:t>, действующего на основании</w:t>
      </w:r>
      <w:r>
        <w:rPr>
          <w:sz w:val="21"/>
          <w:szCs w:val="21"/>
          <w:highlight w:val="yellow"/>
        </w:rPr>
        <w:t>___</w:t>
      </w:r>
      <w:r>
        <w:rPr>
          <w:sz w:val="21"/>
          <w:szCs w:val="21"/>
        </w:rPr>
        <w:t>, с другой стороны, далее совместно именуемые Стороны, а по отдельности – как указано выше или Сторона, заключили настоящий Договор купли-продажи нефтепродуктов (далее – Договор) о нижеследующем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1"/>
          <w:szCs w:val="21"/>
        </w:rPr>
        <w:t xml:space="preserve">Поставщик обязуется в порядке и на условиях, определенных настоящим Договором, передавать в собственность Покупателю нефтепродукты – </w:t>
      </w:r>
      <w:r>
        <w:rPr>
          <w:b/>
          <w:sz w:val="21"/>
          <w:szCs w:val="21"/>
        </w:rPr>
        <w:t>битум нефтяной дорожный (БНД)</w:t>
      </w:r>
      <w:r>
        <w:rPr>
          <w:sz w:val="21"/>
          <w:szCs w:val="21"/>
        </w:rPr>
        <w:t>, далее то тексту «</w:t>
      </w:r>
      <w:r>
        <w:rPr>
          <w:b/>
          <w:sz w:val="21"/>
          <w:szCs w:val="21"/>
        </w:rPr>
        <w:t>Продукция</w:t>
      </w:r>
      <w:r>
        <w:rPr>
          <w:sz w:val="21"/>
          <w:szCs w:val="21"/>
        </w:rPr>
        <w:t xml:space="preserve">», а Покупатель обязуется принимать Продукцию и оплачивать ее стоимость Поставщику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Ассортимент, сроки передачи, количество и цена Продукции, пункт отгрузки Продукции (базис поставки), способ перевозки (железнодорожный, автомобильный) и иные условия приобретения Продукции определяются Сторонами в Приложениях, являющихся неотъемлемой частью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Поставщик имеет право за вознаграждение и за счет Покупателя организовать оказание услуг, связанных с перевозкой Продукции железнодорожным транспортом, включая услуги по организации перевозки Продукции в подвижном составе сторонних организаций, а также организовать оказание услуг по доставке Продукции автомобильным транспортом в адрес Покупателя (далее – «Услуги»), а Покупатель на условиях настоящего Договора обязуется оплатить вышеуказанные услуги на условиях согласно настоящему Договору. Поставщик имеет право привлекать третьи лица для оказания услуг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ind w:left="567" w:hanging="567"/>
        <w:jc w:val="both"/>
        <w:rPr/>
      </w:pPr>
      <w:r>
        <w:rPr>
          <w:sz w:val="21"/>
          <w:szCs w:val="21"/>
        </w:rPr>
        <w:t>Услуги по доставке Продукции в адрес Покупателя состоят из загрузки транспортного средства и транспортировки Продукции до пункта назначения, указанного Покупателем в «отгрузочной разнарядке» на у</w:t>
      </w:r>
      <w:r>
        <w:rPr>
          <w:sz w:val="22"/>
          <w:szCs w:val="22"/>
        </w:rPr>
        <w:t>словиях поставки – EXW производственная площадка ТОО «QazaqBitum Processing» Киелитасский с/о, Толебийский р-н, Туркестанская обл, ИЗ Онтустик, г. Шымкент</w:t>
      </w:r>
      <w:r>
        <w:rPr>
          <w:sz w:val="21"/>
          <w:szCs w:val="21"/>
        </w:rPr>
        <w:t xml:space="preserve"> (Дополнение № 4.1.1, 4.1.2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"/>
        <w:jc w:val="center"/>
        <w:rPr>
          <w:b/>
          <w:b/>
          <w:sz w:val="21"/>
          <w:szCs w:val="21"/>
        </w:rPr>
      </w:pPr>
      <w:bookmarkStart w:id="2" w:name="_Hlk87817783"/>
      <w:bookmarkEnd w:id="2"/>
      <w:r>
        <w:rPr>
          <w:b/>
          <w:sz w:val="21"/>
          <w:szCs w:val="21"/>
        </w:rPr>
        <w:t>2. ОБЯЗАННОСТИ СТОРОН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и перевозке Продукции железнодорожным транспортом Покупатель обязуется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/>
      </w:pPr>
      <w:r>
        <w:rPr>
          <w:sz w:val="21"/>
          <w:szCs w:val="21"/>
        </w:rPr>
        <w:t xml:space="preserve">До 15-го числа текущего месяца предоставить Поставщику объемы заказываемой Продукции на следующий месяц и предварительные объемы о планируемом потреблении (Дополнение №3) на последующий месяц за текущим месяцем с указанием названий станций отправления, названий станций и железных дорог назначения, на которые планируется отгрузка. Заявки о планируемом потреблении направляются Покупателем </w:t>
      </w:r>
      <w:bookmarkStart w:id="3" w:name="_Hlk87554201"/>
      <w:r>
        <w:rPr>
          <w:sz w:val="21"/>
          <w:szCs w:val="21"/>
        </w:rPr>
        <w:t>в офис Поставщика на адрес электронной почты, указанный в разделе 8 настоящего Договора</w:t>
      </w:r>
      <w:bookmarkEnd w:id="3"/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В течение 3 (трех) календарных дней с даты подписания Приложения, указанного в п. 1.2 настоящего Договора, предоставить Поставщику отгрузочные разнарядки на отгрузку Продукции в объеме, предусмотренном этим Приложением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5529" w:leader="none"/>
        </w:tabs>
        <w:suppressAutoHyphens w:val="false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Указать в отгрузочных разнарядках номер настоящего Договора, номер Приложения, согласно которому предоставляются отгрузочные разнарядки, пункт отгрузки Продукции в соответствии с Приложением, наименование Продукции и ее количество, наименование грузополучателя в соответствии с его учредительными документами и регистрацией в ТОО «КТЖ-Грузовые перевозки», его код, почтовый адрес, код ОКПО, железную дорогу назначения, станцию назначения и ее код, собственника подъездного пути/ветки. Отгрузочная разнарядка должна быть подписана руководителем Покупателя (представителем Покупателя,</w:t>
      </w:r>
      <w:r>
        <w:rPr>
          <w:color w:val="FFFFFF"/>
          <w:sz w:val="21"/>
          <w:szCs w:val="21"/>
        </w:rPr>
        <w:t xml:space="preserve"> </w:t>
      </w:r>
      <w:r>
        <w:rPr>
          <w:sz w:val="21"/>
          <w:szCs w:val="21"/>
        </w:rPr>
        <w:t>действующим на основании доверенности) и скреплена печатью.</w:t>
      </w:r>
      <w:r>
        <w:rPr>
          <w:bCs/>
          <w:sz w:val="21"/>
          <w:szCs w:val="21"/>
        </w:rPr>
        <w:t xml:space="preserve"> При этом если Покупатель предоставляет несколько отгрузочных разнарядок в рамках одного Приложения на одну станцию назначения, то все данные, в том числе в графе «Особые отметки», указанные в отдельно взятой отгрузочной разнарядке, действуют строго в рамках этой отгрузочной разнарядки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5529" w:leader="none"/>
        </w:tabs>
        <w:suppressAutoHyphens w:val="false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По требованию Поставщика обеспечить подтверждение станции назначения о готовности к приему заявленного ассортимента и количества Продукции в течение 10 (десяти) дней с даты направления соответствующего требования. При отсутствии подтверждения грузополучателя о готовности принять Продукцию или при наличии запрета либо ограничения ТОО «КТЖ-Грузовые перевозки» на отгрузку Продукции в направлении, указанном Покупателем в отгрузочной разнарядке, Поставщик не несет ответственности за нарушение срока поставки Продукции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5529" w:leader="none"/>
        </w:tabs>
        <w:suppressAutoHyphens w:val="false"/>
        <w:ind w:left="709" w:hanging="709"/>
        <w:jc w:val="both"/>
        <w:rPr/>
      </w:pPr>
      <w:r>
        <w:rPr>
          <w:sz w:val="21"/>
          <w:szCs w:val="21"/>
        </w:rPr>
        <w:t xml:space="preserve">Иметь все необходимые в соответствии с действующим законодательством разрешения (лицензии) государственных органов на получение, перевозку, выгрузку и на иные операции с Продукцией, получаемой по настоящему Договору в соответствии с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adilet.zan.kz/rus/docs/V1500013714" \l "z393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равила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>ми перевозок грузов (в том числе жидких грузов наливом и/или опасных грузов) железнодорожным транспортом, действующих в Республике Казахстан, либо международных правил и обеспечить наличие указанных документов у грузополучателя Продукции и третьих лиц, оказывающих Покупателю транспортные услуги по доставке Продукции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5529" w:leader="none"/>
        </w:tabs>
        <w:suppressAutoHyphens w:val="false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Покупатель обязуется, в порядке и на условиях настоящего Договора, оплачивать услуги, оказываемые в соответствии с п. 1.3 настоящего Догово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и перевозке Продукции железнодорожным транспортом Поставщик обязуется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После подписания Приложения и своевременного получения в соответствии с п.п. 2.1.1. и, 2.1.2 настоящего Договора надлежащим образом оформленной отгрузочной разнарядки совершить самостоятельно или через третьих лиц все необходимые действия по подготовке и отгрузке Продукции в надлежащим образом оборудованных вагонах со станций отправления в соответствии с Дополнением № 1 к настоящему Договору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Производить самостоятельно или через третьих лиц все необходимые действия для осуществления отгрузки Продукции железнодорожным транспортом, в том числе расчеты с ТОО «КТЖ-Грузовые перевозки» (оплачивать железнодорожный тариф за перевозку Продукции от станции отправления до станции назначения, указанной Покупателем в отгрузочной разнарядке, железнодорожный тариф за возврат порожних собственных (арендованных) вагонов Поставщика от станции назначения до станции отправления,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а также производить оплату прочих платежей и сборов, необходимых для надлежащего оказания услуг), если иное не предусмотрено соответствующим Приложением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звещать Покупателя, по его просьбе, об отправлении Продукции в течение двух рабочих дней с даты её отгрузки. Для отправки извещений Покупатель предоставляет Поставщику адрес электронной почты, </w:t>
      </w:r>
      <w:bookmarkStart w:id="4" w:name="_Hlk87554115"/>
      <w:r>
        <w:rPr>
          <w:sz w:val="21"/>
          <w:szCs w:val="21"/>
        </w:rPr>
        <w:t>указанный в разделе 8 настоящего Договора</w:t>
      </w:r>
      <w:bookmarkEnd w:id="4"/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и перевозке Продукции автомобильным транспортом на условиях самовывоза Покупатель обязуется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suppressAutoHyphens w:val="false"/>
        <w:jc w:val="both"/>
        <w:rPr>
          <w:sz w:val="21"/>
          <w:szCs w:val="21"/>
        </w:rPr>
      </w:pPr>
      <w:bookmarkStart w:id="5" w:name="_Hlk94000725"/>
      <w:bookmarkEnd w:id="5"/>
      <w:r>
        <w:rPr>
          <w:sz w:val="21"/>
          <w:szCs w:val="21"/>
        </w:rPr>
        <w:t>До 20-го числа текущего месяца предоставить Поставщику окончательную заявку о планируемом потреблении на следующий месяц с указанием количества, ассортимента и пункта отгрузки Продукции, подписанную уполномоченным представителем Покупателя и заверенной печатью.</w:t>
      </w:r>
    </w:p>
    <w:p>
      <w:pPr>
        <w:pStyle w:val="Normal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В случае нарушения сроков предоставления Покупателем заявок о планируемом потреблении, указанных выше, Поставщик вправе отказаться от исполнения своих обязательств по поставке Продукции при получении от Покупателя заявок на отгрузки, приходящиеся на данный период времени.</w:t>
      </w:r>
    </w:p>
    <w:p>
      <w:pPr>
        <w:pStyle w:val="Normal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ки о планируемом потреблении направляются Покупателем в офис Поставщика на адрес электронной почты, </w:t>
      </w:r>
      <w:bookmarkStart w:id="6" w:name="_Hlk87554462"/>
      <w:r>
        <w:rPr>
          <w:sz w:val="21"/>
          <w:szCs w:val="21"/>
        </w:rPr>
        <w:t>указанный в разделе 8 настоящего Договора</w:t>
      </w:r>
      <w:bookmarkEnd w:id="6"/>
      <w:r>
        <w:rPr>
          <w:sz w:val="21"/>
          <w:szCs w:val="21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suppressAutoHyphens w:val="false"/>
        <w:jc w:val="both"/>
        <w:rPr>
          <w:sz w:val="21"/>
          <w:szCs w:val="21"/>
        </w:rPr>
      </w:pPr>
      <w:bookmarkStart w:id="7" w:name="_Hlk94000725"/>
      <w:bookmarkEnd w:id="7"/>
      <w:r>
        <w:rPr>
          <w:sz w:val="21"/>
          <w:szCs w:val="21"/>
        </w:rPr>
        <w:t>В течение 3 (трех) рабочих дней с даты подписания Приложения, указанного в п. 1.2 настоящего Договора, предоставить Поставщику отгрузочные разнарядки на отгрузку Продукции в объеме, предусмотренным этим Приложением.</w:t>
      </w:r>
    </w:p>
    <w:p>
      <w:pPr>
        <w:pStyle w:val="Normal"/>
        <w:tabs>
          <w:tab w:val="clear" w:pos="708"/>
          <w:tab w:val="left" w:pos="5529" w:leader="none"/>
        </w:tabs>
        <w:ind w:left="709" w:hanging="0"/>
        <w:jc w:val="both"/>
        <w:rPr/>
      </w:pPr>
      <w:r>
        <w:rPr>
          <w:sz w:val="21"/>
          <w:szCs w:val="21"/>
        </w:rPr>
        <w:t>Указать в отгрузочных разнарядках номер настоящего Договора, номер Приложения, согласно которому предоставляются отгрузочные разнарядки, пункт отгрузки / место поставки Продукции, наименование Продукции и её количество, наименование грузополучателя, почтовый адрес, код ОКПО и бизнес идентификационный номер. Отгрузочная разнарядка должна быть подписана уполномоченным лицом Покупателя и заверена печатью.</w:t>
      </w:r>
    </w:p>
    <w:p>
      <w:pPr>
        <w:pStyle w:val="26"/>
        <w:numPr>
          <w:ilvl w:val="2"/>
          <w:numId w:val="1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Обеспечить подачу автотранспорта в исправном и пригодном для перевозки конкретного груза состоянии. Ответственность за ущерб, возникший от предоставления автотранспорта в непригодном для погрузки Продукции состоянии, лежит на Покупателе. В случае утраты налитого груза из автоцистерны (автомашины) в период погрузки, движения (маневрирования) по территории завода по причине технической неисправности или непригодности транспортного средства все риски несет Покупатель, в том числе и в случаях, когда транспортное средство принадлежит его контрагенту, уполномоченному на получение груза, или получателю груза. При этом количество налитой и утраченной Продукции не исключается из накладной и оплачивается в обычном порядке, предусмотренном условиями настоящего Договора. Покупатель бесспорно оплачивает затраты по очистке территории завода от нефтепродуктов, разлитых вследствие предоставления автотранспорта в непригодном для погрузки Товара состоянии, согласно калькуляции, предоставленной Поставщиком.</w:t>
      </w:r>
    </w:p>
    <w:p>
      <w:pPr>
        <w:pStyle w:val="26"/>
        <w:numPr>
          <w:ilvl w:val="2"/>
          <w:numId w:val="1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Для получения Продукции автомобильным транспортом на условиях самовывоза Покупатель обязуется направлять Поставщику на адрес электронной почты, указанный в разделе 8 настоящего Договора.</w:t>
      </w:r>
    </w:p>
    <w:p>
      <w:pPr>
        <w:pStyle w:val="26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283"/>
        <w:jc w:val="both"/>
        <w:rPr>
          <w:sz w:val="21"/>
          <w:szCs w:val="21"/>
        </w:rPr>
      </w:pPr>
      <w:r>
        <w:rPr>
          <w:sz w:val="21"/>
          <w:szCs w:val="21"/>
        </w:rPr>
        <w:t>суточный график вывоза Продукции – ежедневно не позднее 12-00 времени Алматы рабочего дня, предшествующего дню отгрузки;</w:t>
      </w:r>
    </w:p>
    <w:p>
      <w:pPr>
        <w:pStyle w:val="26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283"/>
        <w:jc w:val="both"/>
        <w:rPr>
          <w:sz w:val="21"/>
          <w:szCs w:val="21"/>
        </w:rPr>
      </w:pPr>
      <w:r>
        <w:rPr>
          <w:sz w:val="21"/>
          <w:szCs w:val="21"/>
        </w:rPr>
        <w:t>график вывоза Продукции на предстоящую неделю – еженедельно до 11-00 времени Алматы последнего рабочего дня недели.</w:t>
      </w:r>
    </w:p>
    <w:p>
      <w:pPr>
        <w:pStyle w:val="36"/>
        <w:numPr>
          <w:ilvl w:val="2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Соблюдать требования промышленной безопасности, контрольно-пропускного и внутриобъектового режимов, установленных на предприятии, с территории которого ведется отгрузка Продукции. При нарушении вышеуказанных требований нарушителю вводится запрет на въезд. Снятие запрета на въезд осуществляется в соответствии со стандартами Поставщика. Снятие запрета может быть отказано лицам, ранее допускавшим нарушения на территории завода.</w:t>
      </w:r>
    </w:p>
    <w:p>
      <w:pPr>
        <w:pStyle w:val="36"/>
        <w:numPr>
          <w:ilvl w:val="2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Соблюдать требования промышленной безопасности, контрольно-пропускного и внутриобъектового режимов, установленных на предприятии, с территории которого ведется отгрузка Продукции. При нарушении вышеуказанных требований нарушителю вводится запрет на въезд. Снятие запрета на въезд осуществляется в соответствии со стандартами предприятия. Снятие запрета может быть отказано лицам, ранее допускавшим нарушения на территории завода.</w:t>
      </w:r>
    </w:p>
    <w:p>
      <w:pPr>
        <w:pStyle w:val="36"/>
        <w:numPr>
          <w:ilvl w:val="2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меть все необходимые документы  и автотранспорт (битумовозы) в соответствии с </w:t>
      </w:r>
      <w:r>
        <w:fldChar w:fldCharType="begin"/>
      </w:r>
      <w:r>
        <w:rPr>
          <w:rStyle w:val="InternetLink"/>
          <w:sz w:val="21"/>
          <w:szCs w:val="21"/>
          <w:rFonts w:cs="Times New Roman" w:ascii="Times New Roman" w:hAnsi="Times New Roman"/>
        </w:rPr>
        <w:instrText xml:space="preserve"> HYPERLINK "http://adilet.zan.kz/rus/docs/V1500013714" \l "z393"</w:instrText>
      </w:r>
      <w:r>
        <w:rPr>
          <w:rStyle w:val="InternetLink"/>
          <w:sz w:val="21"/>
          <w:szCs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  <w:szCs w:val="21"/>
        </w:rPr>
        <w:t>правила</w:t>
      </w:r>
      <w:r>
        <w:rPr>
          <w:rStyle w:val="InternetLink"/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ми перевозок грузов (в том числе опасных грузов) автомобильным транспортом, действующих в Республике Казахстан (разрешения (лицензии) государственных органов на получение, перевозку, выгрузку и на иные операции с Продукцией, получаемой по настоящему Договору).</w:t>
      </w:r>
    </w:p>
    <w:p>
      <w:pPr>
        <w:pStyle w:val="Normal"/>
        <w:ind w:left="709" w:hanging="0"/>
        <w:jc w:val="both"/>
        <w:rPr/>
      </w:pPr>
      <w:r>
        <w:rPr>
          <w:sz w:val="21"/>
          <w:szCs w:val="21"/>
        </w:rPr>
        <w:t xml:space="preserve">За 3 (три) рабочих дня до начала осуществления погрузки готовой Продукции предоставить Поставщику копии документов в соответствии вышеуказанными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adilet.zan.kz/rus/docs/V1500013714" \l "z393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равила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>ми перевозок.</w:t>
      </w:r>
    </w:p>
    <w:p>
      <w:pPr>
        <w:pStyle w:val="Normal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В случае непредставления копий требуемых документов в указанные сроки, автотранспорт (битумовозы) могут быть не допущены на территорию завода для погрузки.  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b/>
          <w:sz w:val="21"/>
          <w:szCs w:val="21"/>
          <w:u w:val="single"/>
        </w:rPr>
        <w:t>При перевозке Продукции автомобильным транспортом на условиях самовывоза Поставщик обязуется</w:t>
      </w:r>
      <w:r>
        <w:rPr>
          <w:b/>
          <w:sz w:val="21"/>
          <w:szCs w:val="21"/>
        </w:rPr>
        <w:t>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ле подписания Приложения и своевременного получения оформленной в соответствии с п. 2.3.2 настоящего Договора отгрузочной разнарядки совершить самостоятельно или через третьих лиц все необходимые действия по подготовке и отгрузке Продукции в надлежащим образом оборудованный автотранспорт Покупателя. </w:t>
      </w:r>
    </w:p>
    <w:p>
      <w:pPr>
        <w:pStyle w:val="26"/>
        <w:numPr>
          <w:ilvl w:val="2"/>
          <w:numId w:val="1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Организовать самостоятельно или через третьих лиц допуск автотранспорта Покупателя к месту налива Продукции при наличии необходимых для перевозки опасного груза документов при выполнении Покупателем условий п. 2.3. настоящего Договора.</w:t>
      </w:r>
    </w:p>
    <w:p>
      <w:pPr>
        <w:pStyle w:val="26"/>
        <w:numPr>
          <w:ilvl w:val="2"/>
          <w:numId w:val="1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согласованными графиками отгрузки / доставки либо отгрузочными разнарядками организовать самостоятельно или через третьих лиц передачу Продукции Покупателю или его уполномоченным представителям. </w:t>
      </w:r>
    </w:p>
    <w:p>
      <w:pPr>
        <w:pStyle w:val="26"/>
        <w:numPr>
          <w:ilvl w:val="2"/>
          <w:numId w:val="1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Осуществлять самостоятельно или через третьих лиц оформление документации, связанной с отгрузкой Продукции (оформление товарно-транспортной накладной, согласование необходимых документов для оформления Покупателем маршрутных листов в УДП, выдача паспортов качества Продукции).</w:t>
      </w:r>
    </w:p>
    <w:p>
      <w:pPr>
        <w:pStyle w:val="26"/>
        <w:numPr>
          <w:ilvl w:val="2"/>
          <w:numId w:val="1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Извещать Покупателя, по его просьбе, об отправлении Продукции в течение 2 (двух) рабочих дней с даты её отгрузки. Для отправки извещений Покупатель предоставляет Поставщику адрес электронной почт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и перевозке Продукции на условиях доставки автотранспортом до склада Покупателя/грузополучателя Покупатель обязуется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1"/>
          <w:szCs w:val="21"/>
        </w:rPr>
        <w:t>До 20-го числа текущего месяца предоставить Поставщику окончательную заявку о планируемом потреблении на следующий месяц с указанием количества, ассортимента и предполагаемого места поставки Продукции, подписанную уполномоченным представителем Покупателя и заверенной печатью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 случае нарушения сроков предоставления Покупателем заявок о планируемом потреблении, указанных выше, Поставщик вправе отказаться от исполнения своих обязательств по поставке Продукции при получении от Покупателя заявок на отгрузки, приходящиеся на данный период времени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Заявки о планируемом потреблении направляются Покупателем в офис Поставщика на адрес электронной почты, указанный в разделе 8 настоящего Договора.</w:t>
      </w:r>
    </w:p>
    <w:p>
      <w:pPr>
        <w:pStyle w:val="34"/>
        <w:tabs>
          <w:tab w:val="clear" w:pos="708"/>
          <w:tab w:val="left" w:pos="709" w:leader="none"/>
        </w:tabs>
        <w:ind w:left="720" w:hanging="0"/>
        <w:rPr/>
      </w:pPr>
      <w:r>
        <w:rPr>
          <w:bCs/>
          <w:sz w:val="21"/>
          <w:szCs w:val="21"/>
        </w:rPr>
        <w:t xml:space="preserve">В течение 3 (трех) рабочих дней с даты подписания Приложения, указанного в п. 1.2 настоящего Договора, предоставить Поставщику отгрузочные разнарядки </w:t>
      </w:r>
      <w:r>
        <w:rPr>
          <w:sz w:val="21"/>
          <w:szCs w:val="21"/>
        </w:rPr>
        <w:t>(Дополнение №4.1.2)</w:t>
      </w:r>
      <w:r>
        <w:rPr>
          <w:bCs/>
          <w:sz w:val="21"/>
          <w:szCs w:val="21"/>
        </w:rPr>
        <w:t xml:space="preserve"> на отгрузку Продукции в объеме, предусмотренном этим дополнением.</w:t>
      </w:r>
    </w:p>
    <w:p>
      <w:pPr>
        <w:pStyle w:val="34"/>
        <w:tabs>
          <w:tab w:val="clear" w:pos="708"/>
          <w:tab w:val="left" w:pos="709" w:leader="none"/>
        </w:tabs>
        <w:ind w:left="720" w:hanging="0"/>
        <w:rPr/>
      </w:pPr>
      <w:r>
        <w:rPr>
          <w:bCs/>
          <w:sz w:val="21"/>
          <w:szCs w:val="21"/>
        </w:rPr>
        <w:t>Указать в отгрузочных разнарядках номер настоящего Договора, номер Приложения, согласно которому предоставляются отгрузочные разнарядки, пункт отгрузки / место поставки Продукции, наименование Продукции и её количество, наименование грузополучателя, почтовый адрес, код ОКПО и бизнес идентификационный номер. Отгрузочная разнарядка должна быть подписана уполномоченным лицом Покупателя и скреплена печатью.</w:t>
      </w:r>
    </w:p>
    <w:p>
      <w:pPr>
        <w:pStyle w:val="26"/>
        <w:numPr>
          <w:ilvl w:val="2"/>
          <w:numId w:val="1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bCs/>
          <w:sz w:val="21"/>
          <w:szCs w:val="21"/>
        </w:rPr>
        <w:t>В случае ограничения часов приемки Продукции на месте выгрузки – сообщить о режиме работы грузополучателя до отправки партии Продукции.</w:t>
      </w:r>
    </w:p>
    <w:p>
      <w:pPr>
        <w:pStyle w:val="34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sz w:val="21"/>
          <w:szCs w:val="21"/>
          <w:u w:val="single"/>
        </w:rPr>
        <w:t>При перевозке Продукции автомобильным транспортом на условиях организации доставки Поставщик обязуется</w:t>
      </w:r>
      <w:r>
        <w:rPr>
          <w:b/>
          <w:bCs/>
          <w:sz w:val="21"/>
          <w:szCs w:val="21"/>
        </w:rPr>
        <w:t>:</w:t>
      </w:r>
    </w:p>
    <w:p>
      <w:pPr>
        <w:pStyle w:val="34"/>
        <w:numPr>
          <w:ilvl w:val="2"/>
          <w:numId w:val="12"/>
        </w:numPr>
        <w:tabs>
          <w:tab w:val="clear" w:pos="708"/>
          <w:tab w:val="left" w:pos="709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После подписания Приложения и своевременного получения оформленной в соответствии с п.п. 2.3.2 и 2.5.1 настоящего Договора отгрузочной разнарядки, обеспечить подачу автотранспорта в исправном и пригодном для перевозки конкретного груза состоянии.</w:t>
      </w:r>
    </w:p>
    <w:p>
      <w:pPr>
        <w:pStyle w:val="34"/>
        <w:numPr>
          <w:ilvl w:val="2"/>
          <w:numId w:val="12"/>
        </w:numPr>
        <w:tabs>
          <w:tab w:val="clear" w:pos="708"/>
          <w:tab w:val="left" w:pos="709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Осуществлять самостоятельно или через третьих лиц оформление документации, связанной с отгрузкой Продукции (оформление товарно-транспортной накладной, выдача паспортов качества Продукции).</w:t>
      </w:r>
    </w:p>
    <w:p>
      <w:pPr>
        <w:pStyle w:val="34"/>
        <w:numPr>
          <w:ilvl w:val="2"/>
          <w:numId w:val="12"/>
        </w:numPr>
        <w:tabs>
          <w:tab w:val="clear" w:pos="708"/>
          <w:tab w:val="left" w:pos="709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Извещать Покупателя, по его просьбе, об отправлении Продукции в течение 1 (одного) рабочего дня с даты её отгрузки. Для отправки извещений Покупатель предоставляет Поставщику адрес электронной почты, указанный в разделе 8 Договора.</w:t>
      </w:r>
    </w:p>
    <w:p>
      <w:pPr>
        <w:pStyle w:val="34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Подтверждение полномочий:</w:t>
      </w:r>
    </w:p>
    <w:p>
      <w:pPr>
        <w:pStyle w:val="34"/>
        <w:numPr>
          <w:ilvl w:val="2"/>
          <w:numId w:val="12"/>
        </w:numPr>
        <w:tabs>
          <w:tab w:val="clear" w:pos="708"/>
          <w:tab w:val="left" w:pos="709" w:leader="none"/>
        </w:tabs>
        <w:rPr/>
      </w:pPr>
      <w:r>
        <w:rPr>
          <w:bCs/>
          <w:sz w:val="21"/>
          <w:szCs w:val="21"/>
        </w:rPr>
        <w:t>При заключении Договора Покупатель предоставляет Поставщику образцы своих печатей (Дополнение № 2 к Договору), которыми со стороны Покупателя будут или могут быть заверены товаросопроводительные документы, в том числе накладные на отпуск запасов на сторону и/или ТТН. В случае изменения либо дополнения печатей, Покупатель направляет Поставщику дополнительные/измененные образцы печатей информационным письмом с подписью уполномоченного лица Покупателя.</w:t>
      </w:r>
    </w:p>
    <w:p>
      <w:pPr>
        <w:pStyle w:val="34"/>
        <w:numPr>
          <w:ilvl w:val="2"/>
          <w:numId w:val="12"/>
        </w:numPr>
        <w:tabs>
          <w:tab w:val="clear" w:pos="708"/>
          <w:tab w:val="left" w:pos="709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В случае не предоставления образцов печатей, либо не проставления печати на товаросопроводительном документе (в том числе при поставке Продукции на условиях самовывоза), либо в случае проставления печати, образец которой отсутствует у Поставщика, Покупатель обязуется выдать надлежащим образом оформленные доверенности своим представителям на получение Продукции от Поставщика, подписанные уполномоченным лицом Покупателя, содержащие достоверные паспортные данные поверенного, полностью соответствующие данным в документе, удостоверяющем личность, без сокращений и изменений. Такие доверенности предоставляются не менее чем за 5 (пять) рабочих дней до начала отгрузки либо в течение 5 (пяти) рабочих дней с даты получения запроса от Поставщика</w:t>
      </w:r>
    </w:p>
    <w:p>
      <w:pPr>
        <w:pStyle w:val="34"/>
        <w:numPr>
          <w:ilvl w:val="2"/>
          <w:numId w:val="12"/>
        </w:numPr>
        <w:tabs>
          <w:tab w:val="clear" w:pos="708"/>
          <w:tab w:val="left" w:pos="709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При отсутствии печатей (в том числе их образцов) либо доверенностей, а также в случае визуального несовпадения печатей или подписей, содержащихся в документах, с образцами печатей, предоставленных Покупателем, и/или подписей этих же лиц, содержащихся в доверенностях, Поставщик вправе не производить отпуск Продукции до получения от Покупателя письменного подтверждения выдачи такой доверенности. При этом Поставщик не несет ответственности за простой транспортных средств Покупателя (представителя Покупателя).</w:t>
      </w:r>
    </w:p>
    <w:p>
      <w:pPr>
        <w:pStyle w:val="34"/>
        <w:numPr>
          <w:ilvl w:val="2"/>
          <w:numId w:val="12"/>
        </w:numPr>
        <w:tabs>
          <w:tab w:val="clear" w:pos="708"/>
          <w:tab w:val="left" w:pos="709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При невыполнении Покупателем условий настоящего п. 2.7. Договора, Поставщик вправе не отпускать Продукцию по Договору и не несет ответственности за отпуск Продукции ненадлежащему лицу.</w:t>
      </w:r>
    </w:p>
    <w:p>
      <w:pPr>
        <w:pStyle w:val="34"/>
        <w:tabs>
          <w:tab w:val="clear" w:pos="708"/>
          <w:tab w:val="left" w:pos="709" w:leader="none"/>
        </w:tabs>
        <w:ind w:lef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13"/>
        </w:numPr>
        <w:suppressAutoHyphens w:val="false"/>
        <w:ind w:left="0" w:firstLine="3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СЛОВИЯ ОТГРУЗКИ</w:t>
      </w:r>
    </w:p>
    <w:p>
      <w:pPr>
        <w:pStyle w:val="34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1"/>
          <w:szCs w:val="21"/>
        </w:rPr>
      </w:pPr>
      <w:bookmarkStart w:id="8" w:name="_Hlk87817512"/>
      <w:r>
        <w:rPr>
          <w:sz w:val="21"/>
          <w:szCs w:val="21"/>
        </w:rPr>
        <w:t xml:space="preserve">Отгрузка Продукции Покупателю производится в течение срока, указанного в Приложениях, при условии отсутствия непогашенной задолженности Покупателя перед Поставщиком по какому-либо денежному требованию. </w:t>
      </w:r>
    </w:p>
    <w:p>
      <w:pPr>
        <w:pStyle w:val="34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1"/>
          <w:szCs w:val="21"/>
        </w:rPr>
      </w:pPr>
      <w:r>
        <w:rPr>
          <w:sz w:val="21"/>
          <w:szCs w:val="21"/>
        </w:rPr>
        <w:t>Датой поставки Продукции считается: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hanging="360"/>
        <w:rPr>
          <w:sz w:val="21"/>
          <w:szCs w:val="21"/>
        </w:rPr>
      </w:pPr>
      <w:r>
        <w:rPr>
          <w:sz w:val="21"/>
          <w:szCs w:val="21"/>
        </w:rPr>
        <w:t>при перевозке Продукции железнодорожным транспортом: дата календарного штемпеля, проставляемого на квитанции о приеме груза или дате приема груза к перевозке, указанной в квитанции о приеме груза, оформленной на железнодорожной станции отправления по безбумажной технологии с использованием ЭЦП;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hanging="360"/>
        <w:rPr>
          <w:sz w:val="21"/>
          <w:szCs w:val="21"/>
        </w:rPr>
      </w:pPr>
      <w:r>
        <w:rPr>
          <w:sz w:val="21"/>
          <w:szCs w:val="21"/>
        </w:rPr>
        <w:t>при перевозке автомобильным транспортом на условиях выборки (самовывоза): дата передачи Продукции Покупателю или первому перевозчику, указанная в товарно-транспортной накладной;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hanging="360"/>
        <w:rPr>
          <w:sz w:val="21"/>
          <w:szCs w:val="21"/>
        </w:rPr>
      </w:pPr>
      <w:r>
        <w:rPr>
          <w:sz w:val="21"/>
          <w:szCs w:val="21"/>
        </w:rPr>
        <w:t>при организации доставки Продукции автомобильным транспортом в адрес Покупателя силами Поставщика: дата передачи Продукции первому перевозчику, указанная в товарно-транспортной накладной.</w:t>
      </w:r>
    </w:p>
    <w:p>
      <w:pPr>
        <w:pStyle w:val="27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1"/>
          <w:szCs w:val="21"/>
        </w:rPr>
      </w:pPr>
      <w:r>
        <w:rPr>
          <w:sz w:val="21"/>
          <w:szCs w:val="21"/>
        </w:rPr>
        <w:t>Датой оказания Услуг, предусмотренных п. 1.3 настоящего Договора, считается: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80" w:hanging="40"/>
        <w:rPr>
          <w:sz w:val="21"/>
          <w:szCs w:val="21"/>
        </w:rPr>
      </w:pPr>
      <w:r>
        <w:rPr>
          <w:sz w:val="21"/>
          <w:szCs w:val="21"/>
        </w:rPr>
        <w:t>при перевозке железнодорожным транспортом: дата календарного штемпеля, проставляемого на станции отправления груженого вагона на квитанции о приеме груза, или дата приема груза к перевозке, указанная в квитанции о приеме груза, оформленной на железнодорожной станции отправления по безбумажной технологии с использованием ЭЦП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80" w:hanging="40"/>
        <w:rPr>
          <w:sz w:val="21"/>
          <w:szCs w:val="21"/>
        </w:rPr>
      </w:pPr>
      <w:r>
        <w:rPr>
          <w:sz w:val="21"/>
          <w:szCs w:val="21"/>
        </w:rPr>
        <w:t>при перевозке автомобильным транспортом на условиях выборки (самовывоза) и при организации доставки Продукции автомобильным транспортом в адрес Покупателя за счет Поставщика: дата передачи Продукции первому перевозчику, указанная в товарно-транспортной накладно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Право собственности на Продукцию, а также риск ее случайной гибели, утраты, недостачи или случайного повреждения переходит от Поставщика к Покупателю, с момента сдачи Продукции к перевозке, который определяе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перевозке Продукции железнодорожным транспортом – по дате календарного штемпеля, проставленного на квитанции о приеме груза или дате приема груза к перевозке, указанной в квитанции о приеме груза, оформленной на железнодорожной станции отправления по безбумажной технологии с использованием ЭЦП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sz w:val="21"/>
          <w:szCs w:val="21"/>
        </w:rPr>
      </w:pPr>
      <w:r>
        <w:rPr>
          <w:sz w:val="21"/>
          <w:szCs w:val="21"/>
        </w:rPr>
        <w:t>при самовывозе Продукции автомобильным транспортом и организации доставки Продукции автомобильным транспортом в адрес Покупателя силами Поставщика - в момент проставления подписи перевозчика, подтверждающей прием Продукции, на экземплярах товарно-транспортной накладно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При отгрузке железнодорожным транспортом Поставщик самостоятельно определяет вид, тип и принадлежность вагонов, в которых будет производиться отгрузка Продук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ачество Продукции должно соответствовать действующим на территории Республики Казахстан СТ, ГОСТ, ТУ и другим нормативно-техническим документам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Приемка Продукции по количеству и качеству производится Покупателем в соответствии с «Инструкцией о порядке приемки продукции производственно-технического назначения и товаров народного потребления по количеству» и  «Инструкцией о порядке приемки продукции производственно-технического назначения и товаров народного потребления по качеству», утвержденными постановлениями Госарбитража при  Совете  Министров СССР от 15.06.65 № П-6   (далее  Инструкция № П-6) и от 25.04.66 № П-7 (далее  Инструкция № П-7) с последующими изменениями  и  дополнениями.</w:t>
      </w:r>
    </w:p>
    <w:p>
      <w:pPr>
        <w:pStyle w:val="25"/>
        <w:ind w:left="567" w:hanging="0"/>
        <w:rPr>
          <w:sz w:val="21"/>
          <w:szCs w:val="21"/>
        </w:rPr>
      </w:pPr>
      <w:r>
        <w:rPr>
          <w:sz w:val="21"/>
          <w:szCs w:val="21"/>
        </w:rPr>
        <w:t>В случае несоблюдения Покупателем при приемке Продукции требований Инструкции № П-6 и № П-7 претензия Покупателя о недостаче Продукции и ее качестве не подлежат удовлетворению.</w:t>
      </w:r>
    </w:p>
    <w:p>
      <w:pPr>
        <w:pStyle w:val="25"/>
        <w:ind w:left="567" w:hanging="0"/>
        <w:rPr>
          <w:sz w:val="21"/>
          <w:szCs w:val="21"/>
        </w:rPr>
      </w:pPr>
      <w:r>
        <w:rPr>
          <w:sz w:val="21"/>
          <w:szCs w:val="21"/>
        </w:rPr>
        <w:t>При этом приемка Продукции по количеству (в дополнение к требованиям Инструкции № П-6) осуществляется с учетом нижеследующих обязательных для Сторон Договора требований, а именно:</w:t>
      </w:r>
    </w:p>
    <w:p>
      <w:pPr>
        <w:pStyle w:val="25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993" w:hanging="284"/>
        <w:jc w:val="both"/>
        <w:rPr/>
      </w:pPr>
      <w:r>
        <w:rPr>
          <w:sz w:val="21"/>
          <w:szCs w:val="21"/>
        </w:rPr>
        <w:t xml:space="preserve">Измерение массы Продукции выполняют в соответствии с </w:t>
      </w:r>
      <w:r>
        <w:rPr>
          <w:rStyle w:val="S1"/>
          <w:sz w:val="21"/>
          <w:szCs w:val="21"/>
        </w:rPr>
        <w:t>СТ РК 2.225-2011</w:t>
      </w:r>
      <w:r>
        <w:rPr>
          <w:sz w:val="21"/>
          <w:szCs w:val="21"/>
        </w:rPr>
        <w:t xml:space="preserve"> (ГОСТ Р 8.595-2004 «Масса нефти и нефтепродуктов. Общие требования к методикам выполнения измерений»,</w:t>
      </w:r>
    </w:p>
    <w:p>
      <w:pPr>
        <w:pStyle w:val="25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>Объем Продукции в железнодорожной цистерне определяют по таблицам калибровки железнодорожных цистерн, используя данные результатов измерений уровня продукта, проведенных с применением метрштока или рулетки.</w:t>
      </w:r>
    </w:p>
    <w:p>
      <w:pPr>
        <w:pStyle w:val="25"/>
        <w:numPr>
          <w:ilvl w:val="0"/>
          <w:numId w:val="22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spacing w:lineRule="auto" w:line="240" w:before="0" w:after="0"/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>В случае несоблюдения Покупателем требований пунктов 12, 14, 21 Инструкции № П-6 Покупатель обязан принять массу Продукции, указанную Поставщиком в перевозочном документе.</w:t>
      </w:r>
    </w:p>
    <w:p>
      <w:pPr>
        <w:pStyle w:val="25"/>
        <w:numPr>
          <w:ilvl w:val="0"/>
          <w:numId w:val="22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spacing w:lineRule="auto" w:line="240" w:before="0" w:after="0"/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акте о недостаче Продукции, помимо сведений, перечисленных в пункте 25 Инструкции № П-6, должна быть указана дата и номер приказа, подписанного руководителем грузополучателя о назначении лиц (членов комиссии), ответственных за осуществление приемки поступившей Продукции по количеству. В противном случае приемка Продукции считается произведенной неуполномоченными на то лицами, а акт о недостаче Продукции - не имеющим юридической силы. </w:t>
      </w:r>
    </w:p>
    <w:p>
      <w:pPr>
        <w:pStyle w:val="25"/>
        <w:numPr>
          <w:ilvl w:val="0"/>
          <w:numId w:val="22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spacing w:lineRule="auto" w:line="240" w:before="0" w:after="0"/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>В случае утверждения акта приемки Продукции и акта о недостаче Продукции лицами, уполномоченными на то первым руководителем получателя в акте о недостаче Продукции должны быть указаны Ф.И.О. и занимаемая такими лицами должность.</w:t>
      </w:r>
    </w:p>
    <w:p>
      <w:pPr>
        <w:pStyle w:val="25"/>
        <w:numPr>
          <w:ilvl w:val="0"/>
          <w:numId w:val="22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spacing w:lineRule="auto" w:line="240" w:before="0" w:after="0"/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>К акту приемки Продукции, помимо документов, перечисленных в пункте 27 Инструкции № П-6, дополнительно прикладываются:</w:t>
      </w:r>
    </w:p>
    <w:p>
      <w:pPr>
        <w:pStyle w:val="25"/>
        <w:numPr>
          <w:ilvl w:val="0"/>
          <w:numId w:val="18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1560" w:hanging="426"/>
        <w:jc w:val="both"/>
        <w:rPr>
          <w:sz w:val="21"/>
          <w:szCs w:val="21"/>
        </w:rPr>
      </w:pPr>
      <w:r>
        <w:rPr>
          <w:sz w:val="21"/>
          <w:szCs w:val="21"/>
        </w:rPr>
        <w:t>копия приказа о назначении лиц, ответственных за приемку Продукции;</w:t>
      </w:r>
    </w:p>
    <w:p>
      <w:pPr>
        <w:pStyle w:val="25"/>
        <w:numPr>
          <w:ilvl w:val="0"/>
          <w:numId w:val="18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1560" w:hanging="426"/>
        <w:jc w:val="both"/>
        <w:rPr>
          <w:sz w:val="21"/>
          <w:szCs w:val="21"/>
        </w:rPr>
      </w:pPr>
      <w:r>
        <w:rPr>
          <w:sz w:val="21"/>
          <w:szCs w:val="21"/>
        </w:rPr>
        <w:t>копия доверенности, подтверждающая полномочия лиц, уполномоченных руководителем предприятия – получателя на утверждение акта приемки Продукции и акта о недостаче Продукции (при необходимости, согласно п. 2.7. Договора);</w:t>
      </w:r>
    </w:p>
    <w:p>
      <w:pPr>
        <w:pStyle w:val="25"/>
        <w:numPr>
          <w:ilvl w:val="0"/>
          <w:numId w:val="18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1560" w:hanging="426"/>
        <w:jc w:val="both"/>
        <w:rPr>
          <w:sz w:val="21"/>
          <w:szCs w:val="21"/>
        </w:rPr>
      </w:pPr>
      <w:r>
        <w:rPr>
          <w:sz w:val="21"/>
          <w:szCs w:val="21"/>
        </w:rPr>
        <w:t>копия(и) памятки(ок) приемосдатчика на подачу и уборку вагонов;</w:t>
      </w:r>
    </w:p>
    <w:p>
      <w:pPr>
        <w:pStyle w:val="25"/>
        <w:numPr>
          <w:ilvl w:val="0"/>
          <w:numId w:val="18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1560" w:hanging="426"/>
        <w:jc w:val="both"/>
        <w:rPr>
          <w:sz w:val="21"/>
          <w:szCs w:val="21"/>
        </w:rPr>
      </w:pPr>
      <w:r>
        <w:rPr>
          <w:sz w:val="21"/>
          <w:szCs w:val="21"/>
        </w:rPr>
        <w:t>копия(и) актов приема вагона (цистерны) с Продукцией от подразделений ТОО «КТЖ-Грузовые перевозки»;</w:t>
      </w:r>
    </w:p>
    <w:p>
      <w:pPr>
        <w:pStyle w:val="25"/>
        <w:numPr>
          <w:ilvl w:val="0"/>
          <w:numId w:val="18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1560" w:hanging="426"/>
        <w:jc w:val="both"/>
        <w:rPr>
          <w:sz w:val="21"/>
          <w:szCs w:val="21"/>
        </w:rPr>
      </w:pPr>
      <w:r>
        <w:rPr>
          <w:sz w:val="21"/>
          <w:szCs w:val="21"/>
        </w:rPr>
        <w:t>копии(и) актов, подтверждающих сдачу вагона (цистерны) под охрану и прием вагона (цистерны) от охраны в случае приостановления приемки Продукции для вызова представителя грузоотправителя (Поставщика).</w:t>
      </w:r>
    </w:p>
    <w:p>
      <w:pPr>
        <w:pStyle w:val="25"/>
        <w:tabs>
          <w:tab w:val="clear" w:pos="708"/>
          <w:tab w:val="left" w:pos="567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Претензия Покупателя, поступившая в адрес Поставщика без приложения вышеуказанных документов, Поставщиком не рассматривается. В этом случае Поставщик не принимает на себя обязанность по их истребованию у Покупателя и не несет ответственности за ненадлежащее исполнение обязательств по поставке Продукци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Количество поставленной Продукции при ее приемке должно определяться в тех же единицах измерения, которые указаны в сопроводительных документах.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При отгрузке Продукции автомобильным транспортом Покупателя на условиях самовывоза, товарно-транспортная накладная, подписанная уполномоченными представителями Поставщика и Покупателя, отражает фактически переданное количество Продукции. После проставления подписи представителя Покупателя на товарно-транспортной накладной претензии по количеству Продукции, полученной Покупателем, Поставщиком не принимаются.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При отгрузке железнодорожным транспортом претензии по количеству переданной Продукции не подлежат удовлетворению, есл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>В пункте отгрузки Продукции независимой экспертной организацией, привлеченной Поставщиком, либо комиссией сформированной Поставщиком или грузоотправителем Поставщика, с привлечением работников других (сторонних) предприятий, определена масса Продукции, погруженной в вагон (цистерну) и составлен Отчет/Акт о погрузке/инспекции железнодорожных цистерн, подтверждающий правильность данных о массе Продукции, указанной в транспортной железнодорожной накладно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ри приемке Продукции были нарушены требования Инструкции N П-6 (с учетом положений п. 3.5 настоящего Договора), а также, если при приемке Продукции в пункте назначения расхождение между количеством Продукции, указанным в перевозочном документе, и количеством, определяемым в установленном порядке Покупателем (грузополучателем), в соответствии с </w:t>
      </w:r>
      <w:r>
        <w:rPr>
          <w:rStyle w:val="S1"/>
          <w:sz w:val="21"/>
          <w:szCs w:val="21"/>
        </w:rPr>
        <w:t>СТ РК 2.225-2011</w:t>
      </w:r>
      <w:r>
        <w:rPr>
          <w:sz w:val="21"/>
          <w:szCs w:val="21"/>
        </w:rPr>
        <w:t xml:space="preserve"> (ГОСТ Р 8.595-2004 «Масса нефти и нефтепродуктов. Общие требования к методикам выполнения измерений»)</w:t>
      </w:r>
      <w:r>
        <w:rPr>
          <w:color w:val="000000"/>
          <w:sz w:val="21"/>
          <w:szCs w:val="21"/>
        </w:rPr>
        <w:t xml:space="preserve"> находятся в пределах погрешности измерений массы продукта, суммированной с нормой естественной убыли.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Поставщик принимает к рассмотрению претензии, только если приемка Продукции Покупателем (грузополучателем) проводилась с использованием того же метода измерения массы, что и при отгрузке Продукции, а количество поступившей Продукции при приемке определено специально предназначенными для этого измерительными приборами и в тех же единицах измерения, которые указаны в сопроводительных документах.  В противном случае Покупатель (грузополучатель) принимает массу Продукции, указанную Поставщиком в накладной; претензия в адрес Поставщика не направляется, а в случае ее направления может быть оставлена без рассмотрения. При этом Поставщик не несет ответственности за указанные расхождения в массе поставляемой Продукции.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Недостача Продукции, подтвержденная надлежащим образом оформленными документами, удовлетворяется только на количество, превышающее сумму указанных выше отклонений, суммированное с нормой естественной убыли Продукции.</w:t>
      </w:r>
    </w:p>
    <w:p>
      <w:pPr>
        <w:pStyle w:val="Normal"/>
        <w:autoSpaceDE w:val="false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Если недостача Продукции или несоответствие качества Продукции условиям Договора установлены при наличии обстоятельств, по которым в соответствии с действующим законодательством РК, нормами и правилами, регулирующими деятельность железнодорожного транспорта, усматривается ответственность перевозчика или эта ответственность не может быть исключена, претензии предъявляются Покупателем непосредственно перевозчику, и Поставщик не несет ответственности за недостачу груза и/или несоответствие его качества данным, указанным в паспорте качества.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нимальной нормой поставки Продукции автомобильным транспортом является одна автоцистерна. Поставка Продукции ниже минимальной нормы не производится и недопоставкой не считается, штрафные и иные санкции с Поставщика не взыскиваются. </w:t>
      </w:r>
      <w:bookmarkStart w:id="9" w:name="OLE_LINK1"/>
      <w:r>
        <w:rPr>
          <w:sz w:val="21"/>
          <w:szCs w:val="21"/>
        </w:rPr>
        <w:t xml:space="preserve">Минимальной нормой поставки Продукции железнодорожным транспортом является один вагон (цистерна). Поставка Продукции ниже минимальной нормы не производится и недопоставкой не считается, штрафные и иные санкции с Поставщика не взыскиваются. 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Поставщик имеет право в течение срока поставки осуществить отгрузку Продукции единовременно либо партиями, размер которых определяется Поставщиком самостоятельн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Покупатель обязан обеспечить своевременный возврат очищенных (в соответствии с «Правилами перевозок опасных грузов по железным дорогам», утвержденными Советом по железнодорожному транспорту государств-участников Содружества от 05.04.1996 года, а также иными нормативно правовыми актами)  вагонов Поставщика в технически исправном и коммерчески пригодном состоянии по полным перевозочным документам, оформленным в соответствии с правилами перевозок грузов железнодорожным транспортом по следующим реквизитам и указанием следующей информации, если иное не указано в инструкции Поставщик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>номер накладной, по которой осуществлена отгрузка Продукции Покупателю (грузополучателю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>наименование Продукции, которая была в вагоне во время последнего рей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>собственник/арендатор вагона – указываются данные о собственнике/ арендаторе вагона, содержащиеся в накладной, по которой осуществлена отгрузка Продукции Покупателю (грузополучателю).</w:t>
      </w:r>
    </w:p>
    <w:p>
      <w:pPr>
        <w:pStyle w:val="TextBody"/>
        <w:ind w:left="567" w:hanging="0"/>
        <w:jc w:val="both"/>
        <w:rPr/>
      </w:pPr>
      <w:r>
        <w:rPr>
          <w:sz w:val="21"/>
          <w:szCs w:val="21"/>
        </w:rPr>
        <w:t xml:space="preserve">Поставщик, в случае необходимости отправки порожнего вагона после выгрузки не на станцию его предыдущей погрузки, предоставляет Покупателю инструкцию Поставщика о порядке заполнения </w:t>
      </w:r>
      <w:r>
        <w:rPr>
          <w:spacing w:val="-2"/>
          <w:sz w:val="21"/>
          <w:szCs w:val="21"/>
        </w:rPr>
        <w:t>товарно-транспортных документов на отправку порожнего вагона</w:t>
      </w:r>
      <w:r>
        <w:rPr>
          <w:sz w:val="21"/>
          <w:szCs w:val="21"/>
        </w:rPr>
        <w:t>. При этом</w:t>
      </w:r>
      <w:r>
        <w:rPr>
          <w:spacing w:val="-2"/>
          <w:sz w:val="21"/>
          <w:szCs w:val="21"/>
        </w:rPr>
        <w:t xml:space="preserve"> Поставщик на основании заверенных Покупателем грузовых перевозочных документов на возврат порожнего вагона, оформленных в соответствии с инструкцией Поставщика, обязуется возместить сумму тарифа, оплаченного Покупателем.</w:t>
      </w:r>
      <w:bookmarkEnd w:id="9"/>
    </w:p>
    <w:p>
      <w:pPr>
        <w:pStyle w:val="TextBody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изменении реквизитов, Поставщик направляет Покупателю инструкцию Поставщика о порядке заполнения </w:t>
      </w:r>
      <w:r>
        <w:rPr>
          <w:spacing w:val="-2"/>
          <w:sz w:val="21"/>
          <w:szCs w:val="21"/>
        </w:rPr>
        <w:t>товарно-транспортных документов на отправку порожнего вагона</w:t>
      </w:r>
      <w:r>
        <w:rPr>
          <w:sz w:val="21"/>
          <w:szCs w:val="21"/>
        </w:rPr>
        <w:t xml:space="preserve"> в срок не позднее даты оформления </w:t>
      </w:r>
      <w:r>
        <w:rPr>
          <w:spacing w:val="-2"/>
          <w:sz w:val="21"/>
          <w:szCs w:val="21"/>
        </w:rPr>
        <w:t>порожнего вагона.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целей настоящего пункта Стороны определили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>технически исправными являются порожние вагоны, у которых исправны основные узлы и детали, что включает в себя: герметичность и целостность котла, рамы, надежность крепления котла, техническая исправность колесных пар и тормозной системы и др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ммерчески пригодными являются опломбированные порожние вагоны, которые очищены от остатков груза и иных продуктов, перевозимых в вагоне ранее, и без загрязнения наружной поверхности котла цистерны, рамы, ходовых частей, знаков, надписей и трафаретов на котле, с установленными в транспортное положение деталями сливо-наливной, запорно-предохранительной арматуры, другого оборудования цистерны и плотно закрытыми клапанами и заглушками сливного прибора, с которыми произведены все действия, определенные «Правилами перевозок опасных грузов по железным дорогам», утвержденными Советом по железнодорожному транспорту государств-участников Содружества от 05.04 1996 года и иными нормативно-правовыми актами. 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Покупатель полностью гарантирует соблюдение грузополучателями порядка возврата порожних цистерн/вагонов (в том числе, по срокам и состоянию порожних цистерн/вагонов), и несет полную ответственность перед Поставщиком в случае невыполнения грузополучателями требований по возврату цистерн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В случае если в железнодорожной накладной на груженый рейс в графе «сведения о грузе» сделана отметка «Документ с ЭЦП на возврат создан в АСУ ТК, железнодорожная накладная Покупателем не оформляется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Покупатель (грузополучатель Покупателя) обеспечивает выгрузку Продукции из вагона Поставщика и отправку его в порожнем состоянии в течение 48 часов, начиная с 00 часов 00 минут дня следующего за днем прибытия вагона на станцию назначения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Переадресовка вагонов Поставщика допускается только с письменного согласия Поставщика. При этом Покупатель обязуется оплатить Поставщику стоимость услуг </w:t>
      </w:r>
      <w:r>
        <w:rPr>
          <w:sz w:val="21"/>
          <w:szCs w:val="21"/>
        </w:rPr>
        <w:t>по организации переадресовки вагонов Поставщика, рассчитанную исходя из величины документально подтвержденных расходов, связанных с переадресовкой</w:t>
      </w:r>
      <w:r>
        <w:rPr>
          <w:bCs/>
          <w:sz w:val="21"/>
          <w:szCs w:val="21"/>
        </w:rPr>
        <w:t xml:space="preserve">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jc w:val="both"/>
        <w:rPr>
          <w:sz w:val="21"/>
          <w:szCs w:val="21"/>
        </w:rPr>
      </w:pPr>
      <w:r>
        <w:rPr>
          <w:bCs/>
          <w:sz w:val="21"/>
          <w:szCs w:val="21"/>
        </w:rPr>
        <w:t>Датой фактического выполнения в полном объеме и надлежащим образом обязательств Поставщика является дата поставки Продукции в соответствии с п. 3.2. настоящего Договора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Датой выполнения Покупателем своих обязательств по оплате продукции и стоимости услуг, предусмотренных п. 1.3 и 1.4 настоящего Договора, считается дата поступления на расчетный счет Поставщика в полном объеме суммы денежных средств в соответствии с условиями настоящего Договора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jc w:val="both"/>
        <w:rPr>
          <w:sz w:val="21"/>
          <w:szCs w:val="21"/>
        </w:rPr>
      </w:pPr>
      <w:bookmarkStart w:id="10" w:name="_Hlk87817512"/>
      <w:r>
        <w:rPr>
          <w:sz w:val="21"/>
          <w:szCs w:val="21"/>
        </w:rPr>
        <w:t xml:space="preserve">Паспорта качества на Продукцию, поставляемую железнодорожным транспортом, предоставляются Поставщиком на бумажном носителе. </w:t>
      </w:r>
      <w:bookmarkEnd w:id="10"/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Поставка Продукции осуществляется для использования по территории Республики Казахстан. В противном случае (т.е. в случае перепродажи, поставки экспортом иностранным контрагентам и/или иного отчуждения Продукции для использования последней за пределами Республики Казахстан), Покупатель берет на себя обязательство по оплате всех платежей и пошлин, штрафов и пени, которые будут возложены на Продавца уполномоченными государственными органами и третьими лицами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Несоответствие фактически поставленного объема Продукции объему, заявленному в Приложении, в пределах +/- 10 %, не является нарушением и не влечет ответственности Поставщика. Оплата производится Покупателем за фактически поставленный объем Продукции по накладным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11" w:name="_Hlk87817783"/>
      <w:bookmarkStart w:id="12" w:name="_Hlk87817783"/>
      <w:bookmarkEnd w:id="12"/>
    </w:p>
    <w:p>
      <w:pPr>
        <w:pStyle w:val="36"/>
        <w:numPr>
          <w:ilvl w:val="0"/>
          <w:numId w:val="9"/>
        </w:numPr>
        <w:shd w:fill="auto" w:val="clear"/>
        <w:spacing w:lineRule="auto" w:line="240" w:before="0" w:after="0"/>
        <w:ind w:left="0"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ЦЕНА И ПОРЯДОК РАСЧЕТ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Цена Продукции согласовывается Сторонами в Приложениях в соответствии с п. 1.2. настоящего Договора. В случае включения в цену Продукции стоимости услуг, предусмотренных п. 1.3. настоящего Договора, это согласовывается Сторонами в Приложениях к настоящему Договор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1"/>
          <w:szCs w:val="21"/>
        </w:rPr>
      </w:pPr>
      <w:bookmarkStart w:id="13" w:name="_Hlk87818879"/>
      <w:bookmarkEnd w:id="13"/>
      <w:r>
        <w:rPr>
          <w:sz w:val="21"/>
          <w:szCs w:val="21"/>
        </w:rPr>
        <w:t>Поставщик вправе изменить стоимость Продукции, предварительно письменно уведомив Покупателя не менее чем за 3 (три) календарных дня до даты изменения. Изменение цены начинает действовать с момента получения Покупателем уведомления об изменении цены и соответствующего изменения в Приложение. Поставщик вправе не производить отгрузку Продукции Покупателю в случае неполучения уведомления и не подписания Приложения, при этом Поставщик не несет ответственности за недопоставку Продукции в согласованных объемах. Уведомление с отметкой о получении и подписанный оригинал изменений в Приложение должны быть отправлены Поставщику в течение 1 (одного) календарного дня с момента получ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тоимость услуг, предусмотренных п. 1.3 настоящего Договора, согласовывается Сторонами в Приложениях к настоящему Договору либо включается в стоимость Продукции, что должно быть указано в Приложени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Оплата за передаваемую Продукцию, включая стоимость услуг, предусмотренных п.п. 1.3 настоящего Договора, осуществляется Покупателем денежными средствами на условиях 100% предварительной оплаты и в сроки, указанные в Приложениях. Датой оплаты считается дата поступления на расчетный счет Поставщика денежных средств в полном объеме, определенном соответствующим Приложением.</w:t>
      </w:r>
    </w:p>
    <w:p>
      <w:pPr>
        <w:pStyle w:val="26"/>
        <w:ind w:left="567" w:hanging="0"/>
        <w:rPr/>
      </w:pPr>
      <w:r>
        <w:rPr>
          <w:sz w:val="21"/>
          <w:szCs w:val="21"/>
        </w:rPr>
        <w:t xml:space="preserve">В графе «Назначение платежа» платежного поручения Покупатель указывает: «Оплата по Договору № _____ от «___» ______ 20__ г. за нефтепродукты и услуги, связанные с перевозкой Продукции, НДС в том числе». При несоблюдении Покупателем порядка оформления платежного поручения Поставщик вправе отказаться от исполнения своих обязательств, связанных с поставкой Продукции в рамках соответствующего Приложения либо задержать поставку Продукции в рамках соответствующего Приложения соразмерно сроку задержки в представлении Покупателем надлежащим образом оформленного платежного документа. </w:t>
      </w:r>
    </w:p>
    <w:p>
      <w:pPr>
        <w:pStyle w:val="Style41"/>
        <w:ind w:left="567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В случае неоплаты счета в установленные сроки или его частичной оплаты, как и при несвоевременной подаче отгрузочной разнарядки, Поставщик вправе осуществить отгрузку фактически оплаченной заявленной Продукции или не производить отгрузку Продукции, осуществив возврат денежных средств в срок, предусмотренный п. 4.8. настоящего Договора. При этом соответствующее Приложение считается прекратившим свое действие.</w:t>
      </w:r>
    </w:p>
    <w:p>
      <w:pPr>
        <w:pStyle w:val="Style41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 w:val="21"/>
          <w:szCs w:val="21"/>
        </w:rPr>
        <w:t>После отгрузки партии Продукции, согласованной Сторонами в Приложении, Поставщик выставляет Покупателю товарную накладную по форме З-2 «Накладная на отпуск запасов на сторону» (далее – Накладная) или акт приема-передачи, электронный счет-фактуру (ЭСФ) в сроки, предусмотренные действующим законодательством РК. Документы выставляются в электронном виде на электронную почту, с поледующим направлением оригинала на бумажном носителе, за исключением ЭСФ, который выставляется в соответствующем официальном информационном сервисе.</w:t>
      </w:r>
    </w:p>
    <w:p>
      <w:pPr>
        <w:pStyle w:val="Style41"/>
        <w:ind w:left="567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В последующем подписанные Поставщиком Накладная или акт приема-передачи, акты сверки передаются Покупателю на бумажном носителе. </w:t>
      </w:r>
    </w:p>
    <w:p>
      <w:pPr>
        <w:pStyle w:val="Style41"/>
        <w:ind w:left="567" w:hanging="0"/>
        <w:jc w:val="both"/>
        <w:rPr/>
      </w:pPr>
      <w:r>
        <w:rPr>
          <w:b w:val="false"/>
          <w:sz w:val="21"/>
          <w:szCs w:val="21"/>
        </w:rPr>
        <w:t>В срок не позднее 5 (пяти) рабочих дней от момента получения Накладной и/или акта приема-передачи, акта сверки в электронной форме или на бумажном носителе, Покупатель обязан подписать и передать его Поставщику тем же способом, которым документ был получен.</w:t>
      </w:r>
    </w:p>
    <w:p>
      <w:pPr>
        <w:pStyle w:val="Style41"/>
        <w:ind w:left="567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Если в течение срока, указанного в настоящем пункте, Покупатель не направляет Поставщику подписанный документ, либо не направил Поставщику официальную претензию в отношении вышеуказанного документа, то документ считается согласованным Сторонами и принятым Покупателем.</w:t>
      </w:r>
    </w:p>
    <w:p>
      <w:pPr>
        <w:pStyle w:val="Style41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При оплате причитающихся Поставщику по настоящему Договору денежных сумм третьими лицами, Покупатель обязуется незамедлительно письменно уведомить об этом Поставщика с предоставлением копий платежных документов. При этом платежные документы, поступающие от третьих лиц, должны содержать в назначении платежа ссылку на номер и дату настоящего Договора и соответствующего Приложения.</w:t>
      </w:r>
    </w:p>
    <w:p>
      <w:pPr>
        <w:pStyle w:val="Style41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Все платежно-расчетные документы, оформляемые Сторонами, должны содержать ссылку на регистрационный номер Договора, присвоенный Поставщиком.</w:t>
      </w:r>
    </w:p>
    <w:p>
      <w:pPr>
        <w:pStyle w:val="Style41"/>
        <w:ind w:left="567" w:hanging="0"/>
        <w:jc w:val="both"/>
        <w:rPr/>
      </w:pPr>
      <w:r>
        <w:rPr>
          <w:b w:val="false"/>
          <w:sz w:val="21"/>
          <w:szCs w:val="21"/>
        </w:rPr>
        <w:t>Покупатель рассматривает и подписывает акт выполненных работ (оказанных услуг), далее именуемый «АВР», в течение 3 (трех) рабочих дней с даты получения АВР и направляет его Поставщику тем же способом, которым АВР был получен.</w:t>
      </w:r>
    </w:p>
    <w:p>
      <w:pPr>
        <w:pStyle w:val="Normal"/>
        <w:ind w:left="567" w:hanging="0"/>
        <w:jc w:val="both"/>
        <w:rPr/>
      </w:pPr>
      <w:r>
        <w:rPr>
          <w:spacing w:val="-2"/>
          <w:sz w:val="21"/>
          <w:szCs w:val="21"/>
        </w:rPr>
        <w:t>В случае если Покупатель не подпишет АВР либо не направит Поставщику официальную претензию в отношении АВР в срок, указанный выше, услуги по выставленному АВР считаются принятыми Покупателем без замечаний и подлежащими оплате в полном объем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Возврат кредиторской задолженности Поставщика перед Покупателем производится в течение 45 рабочих дней после письменного обращения Покупателя и подписания Сторонами акта сверки расчетов, подготовленного Поставщиком, при условии отсутствия задолженности Покупателя перед Поставщиком по претензиям Поставщи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pacing w:val="-2"/>
          <w:sz w:val="21"/>
          <w:szCs w:val="21"/>
        </w:rPr>
      </w:pPr>
      <w:r>
        <w:rPr>
          <w:sz w:val="21"/>
          <w:szCs w:val="21"/>
        </w:rPr>
        <w:t>Предварительная оплата/аванс, а также денежные средства, подлежащие возврату Поставщиком или зачету в счет будущих поставок, не рассматриваются Сторонами как предоставление Поставщику коммерческого кредита, и проценты на указанные денежные средства не начисляются и не уплачиваются, а также не начисляется неустойка за пользование чужими деньг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pacing w:val="-2"/>
          <w:sz w:val="21"/>
          <w:szCs w:val="21"/>
        </w:rPr>
      </w:pPr>
      <w:r>
        <w:rPr>
          <w:sz w:val="21"/>
          <w:szCs w:val="21"/>
        </w:rPr>
        <w:t>Покупатель безусловно заверяет и гарантирует Поставщику, что при подписании (заключении) настоящего Договора и/или соответствующих Приложений к нему Покупатель, действуя разумно и добросовестно, предпринял все возможные действия по сравнительному исследованию товарного рынка поставляемой Поставщиком Продукции, условий ее поставки и уровня цен. Факт заключения Покупателем настоящего Договора и/или соответствующих Приложений к нему свидетельствует о добровольном выборе Покупателем предлагаемых Поставщиком и оговоренных настоящим Договором условий поставки Продукции, включая условие о цен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bookmarkStart w:id="14" w:name="_Hlk90461569"/>
      <w:bookmarkEnd w:id="14"/>
      <w:r>
        <w:rPr>
          <w:spacing w:val="-2"/>
          <w:sz w:val="21"/>
          <w:szCs w:val="21"/>
        </w:rPr>
        <w:t>Задержка Покупателем оплаты за Продукцию по Приложению (в полном объеме или в части) более чем на 10 (десять) календарных дней от даты, установленной в соответствующем Приложении к Контракту, может быть признана Поставщиком отказом Покупателя от поставки Продукции, либо его части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  <w:bookmarkStart w:id="15" w:name="_Hlk87818879"/>
      <w:bookmarkStart w:id="16" w:name="_Hlk90461569"/>
      <w:bookmarkStart w:id="17" w:name="_Hlk87818879"/>
      <w:bookmarkStart w:id="18" w:name="_Hlk90461569"/>
      <w:bookmarkEnd w:id="17"/>
      <w:bookmarkEnd w:id="18"/>
    </w:p>
    <w:p>
      <w:pPr>
        <w:pStyle w:val="36"/>
        <w:numPr>
          <w:ilvl w:val="0"/>
          <w:numId w:val="9"/>
        </w:numPr>
        <w:shd w:fill="auto" w:val="clear"/>
        <w:spacing w:lineRule="auto" w:line="240" w:before="0" w:after="0"/>
        <w:ind w:left="0"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ОТВЕТСТВЕННОСТЬ СТОРОН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bookmarkStart w:id="19" w:name="_Hlk87819650"/>
      <w:bookmarkEnd w:id="19"/>
      <w:r>
        <w:rPr>
          <w:sz w:val="21"/>
          <w:szCs w:val="21"/>
        </w:rPr>
        <w:t xml:space="preserve">Покупатель несет ответственность перед Поставщиком за все убытки, причиненные им (или указанным им грузополучателем) Поставщику невыполнением гарантий, указанных в п 2.1.4. настоящего Договора, а также за отказ указанного им грузополучателя от приема прибывшей в его адрес Продукции и обязуется возместить Поставщику все связанные с этим убытки в течение </w:t>
      </w:r>
      <w:r>
        <w:rPr>
          <w:spacing w:val="-2"/>
          <w:sz w:val="21"/>
          <w:szCs w:val="21"/>
        </w:rPr>
        <w:t xml:space="preserve">5 (пяти) рабочих </w:t>
      </w:r>
      <w:r>
        <w:rPr>
          <w:sz w:val="21"/>
          <w:szCs w:val="21"/>
        </w:rPr>
        <w:t>дней с даты получения требования об этом от Поставщи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В случае нарушения Покупателем и/или грузополучателем Покупателя срока выгрузки Продукции из вагона Поставщика и отправки его в порожнем состоянии, указанного в п. 3.9 настоящего Договора, Покупатель:</w:t>
      </w:r>
    </w:p>
    <w:p>
      <w:pPr>
        <w:pStyle w:val="Default"/>
        <w:widowControl w:val="false"/>
        <w:numPr>
          <w:ilvl w:val="0"/>
          <w:numId w:val="5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уплачивает Поставщику штраф в размере 10 000 (десять тысяч) тенге за каждые сутки, в том числе неполные сутки, в отношении каждого вагона, а также иные убытки </w:t>
      </w:r>
      <w:r>
        <w:rPr>
          <w:rFonts w:cs="Times New Roman" w:ascii="Times New Roman" w:hAnsi="Times New Roman"/>
          <w:sz w:val="21"/>
          <w:szCs w:val="21"/>
        </w:rPr>
        <w:t>(штрафы, неустойки, расходы)</w:t>
      </w:r>
      <w:r>
        <w:rPr>
          <w:rFonts w:cs="Times New Roman" w:ascii="Times New Roman" w:hAnsi="Times New Roman"/>
          <w:color w:val="000000"/>
          <w:sz w:val="21"/>
          <w:szCs w:val="21"/>
        </w:rPr>
        <w:t>, предъявленные третьими лицами.</w:t>
      </w:r>
    </w:p>
    <w:p>
      <w:pPr>
        <w:pStyle w:val="CM9"/>
        <w:spacing w:lineRule="auto" w:line="240"/>
        <w:ind w:left="99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 этом дата прибытия груженого вагона Поставщика на станцию назначения и дата сдачи порожнего вагона Поставщика железной дороге для перевозки (дата отправки вагона Поставщика) определяется по данным главного вычислительного центра (ГВЦ) ТОО «КТЖ-Грузовые перевозки» либо иного документа, составленного с использованием данных ГВЦ ТОО «КТЖ-Грузовые перевозки», подготовленного Поставщиком либо третьей специализированной организацией. </w:t>
      </w:r>
    </w:p>
    <w:p>
      <w:pPr>
        <w:pStyle w:val="CM9"/>
        <w:spacing w:lineRule="auto" w:line="240"/>
        <w:ind w:left="99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своевременная подача груженого вагона на место его разгрузки и/или уборка порожнего вагона, произошедшие по причинам, не зависящим от Поставщика, не являются основанием для увеличения срока выгрузки вагона, указанного в п. 3.9 настоящего Договора. Время допущенной при этом задержки вагона Поставщика учитывается при расчете фактического срока нахождения вагона у Покупателя.</w:t>
      </w:r>
    </w:p>
    <w:p>
      <w:pPr>
        <w:pStyle w:val="27"/>
        <w:shd w:fill="auto" w:val="clear"/>
        <w:spacing w:lineRule="auto" w:line="240" w:before="0" w:after="0"/>
        <w:ind w:left="993" w:hanging="0"/>
        <w:rPr>
          <w:sz w:val="21"/>
          <w:szCs w:val="21"/>
        </w:rPr>
      </w:pPr>
      <w:r>
        <w:rPr>
          <w:sz w:val="21"/>
          <w:szCs w:val="21"/>
        </w:rPr>
        <w:t>Срок задержки вагона под выгрузкой рассчитывается в календарных сутках. При этом неполные сутки считаются полными.</w:t>
      </w:r>
    </w:p>
    <w:p>
      <w:pPr>
        <w:pStyle w:val="27"/>
        <w:shd w:fill="auto" w:val="clear"/>
        <w:spacing w:lineRule="auto" w:line="240" w:before="0" w:after="0"/>
        <w:ind w:left="993" w:hanging="0"/>
        <w:rPr>
          <w:sz w:val="21"/>
          <w:szCs w:val="21"/>
        </w:rPr>
      </w:pPr>
      <w:r>
        <w:rPr>
          <w:sz w:val="21"/>
          <w:szCs w:val="21"/>
        </w:rPr>
        <w:t>Покупатель также возмещает Поставщику убытки (штрафы, неустойки, расходы) за возврат вагонов в коммерчески и/или непригодном состоянии, предъявленные третьими лицами.</w:t>
      </w:r>
    </w:p>
    <w:p>
      <w:pPr>
        <w:pStyle w:val="CM9"/>
        <w:spacing w:lineRule="auto" w:line="240"/>
        <w:ind w:left="99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несогласия Покупателя с претензионными требованиями Поставщика, Покупатель не позднее 5 (пяти) рабочих дней с даты получения претензии может предоставить Поставщику заверенные копии железнодорожных накладных с соответствующими отметками станции назначения о прибытии груженого вагона Поставщика и о приеме (отправке) порожнего вагона Поставщика к перевозке. В отношении вагонов, перевозочные документы на отправку которых оформлены с применением электронной цифровой подписи (ЭЦП), Покупатель может предоставить Поставщику заверенные копии ведомости подачи и уборки вагонов с одновременным предоставлением акта общей формы, составленного перевозчиком в АСУ ТК, подтверждающего факт задержки окончания грузовой операции по причине отсутствия электронной накладной на отправку порожнего вагона. В случае не предоставления Покупателем в срок указанных документов Поставщик определяет дату прибытия груженого вагона Поставщика на станцию назначения/отправления порожнего вагона Поставщика согласно данных ГВЦ ТОО «КТЖ-Грузовые перевозки» либо иного документа, составленного с использованием данных ГВЦ ТОО «КТЖ-Грузовые перевозки», подготовленного Поставщиком либо третьей специализированной организацией; и/или:</w:t>
      </w:r>
    </w:p>
    <w:p>
      <w:pPr>
        <w:pStyle w:val="Default"/>
        <w:widowControl w:val="false"/>
        <w:numPr>
          <w:ilvl w:val="0"/>
          <w:numId w:val="5"/>
        </w:numPr>
        <w:ind w:left="993" w:hanging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озмещает прямые убытки Поставщика, понесенные им в связи с уплатой неустойки/расходов организациям, с которыми Поставщиком заключены Договоры на организацию транспортировки Продуцкии Покупателя.</w:t>
      </w:r>
    </w:p>
    <w:p>
      <w:pPr>
        <w:pStyle w:val="Default"/>
        <w:ind w:left="993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Право выбора порядка определения неустойки, штрафа и/или возмещения убытков принадлежит Поставщику. </w:t>
      </w:r>
    </w:p>
    <w:p>
      <w:pPr>
        <w:pStyle w:val="27"/>
        <w:shd w:fill="auto" w:val="clear"/>
        <w:spacing w:lineRule="auto" w:line="240" w:before="0" w:after="0"/>
        <w:ind w:left="993" w:hanging="0"/>
        <w:rPr>
          <w:sz w:val="21"/>
          <w:szCs w:val="21"/>
        </w:rPr>
      </w:pPr>
      <w:r>
        <w:rPr>
          <w:sz w:val="21"/>
          <w:szCs w:val="21"/>
        </w:rPr>
        <w:t>В случае если Покупатель (грузополучатель Покупателя) допустил отправку вагона Поставщика после выгрузки на другую станцию, отличную от станции, указанной в инструкции Поставщика, то Поставщик вправе взыскать с Покупателя штраф в размере 25 000 (двадцать пять тысяч) тенге за каждый факт отправки за каждый вагон Поставщика, а также иные убытки (штрафы, неустойки, расходы), предъявленные третьими лицами .</w:t>
      </w:r>
    </w:p>
    <w:p>
      <w:pPr>
        <w:pStyle w:val="27"/>
        <w:shd w:fill="auto" w:val="clear"/>
        <w:spacing w:lineRule="auto" w:line="240" w:before="0" w:after="0"/>
        <w:ind w:left="993" w:hanging="0"/>
        <w:rPr>
          <w:sz w:val="21"/>
          <w:szCs w:val="21"/>
        </w:rPr>
      </w:pPr>
      <w:r>
        <w:rPr>
          <w:sz w:val="21"/>
          <w:szCs w:val="21"/>
        </w:rPr>
        <w:t>Кроме того, Покупатель оплачивает Поставщику расходы по возврату вагона Поставщика на станцию указанную в инструкции Поставщика (в т.ч. расходы на оплату железнодорожного тарифа) в течение 5 (пяти) рабочих дней с даты выставления счета-фактуры и подтверждающих документов.</w:t>
      </w:r>
    </w:p>
    <w:p>
      <w:pPr>
        <w:pStyle w:val="27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1"/>
          <w:szCs w:val="21"/>
        </w:rPr>
      </w:pPr>
      <w:r>
        <w:rPr>
          <w:sz w:val="21"/>
          <w:szCs w:val="21"/>
        </w:rPr>
        <w:t>В случае прибытия порожнего вагона на станцию предыдущей погрузки, или на станцию, указанную в инструкции Поставщика, с актом о повреждении вагона (форма ВУ-25), Поставщик вправе потребовать от Покупателя уплаты стоимости ремонта вагона, включая стоимость работ и стоимость, использованных для ремонта деталей, материалов, указанных в требовании Поставщика. Данная ответственность также возлагается на Покупателя, когда грузополучателем является не Покупатель, а иная организация, указанная в отгрузочной разнарядке Покупателя.</w:t>
      </w:r>
    </w:p>
    <w:p>
      <w:pPr>
        <w:pStyle w:val="27"/>
        <w:shd w:fill="auto" w:val="clear"/>
        <w:spacing w:lineRule="auto" w:line="240" w:before="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При потере (утрате) вагона Поставщика Покупатель оплачивает Поставщику стоимость нового вагона аналогичного типа. Стоимость нового вагона определяется исходя из цены завода-изготовителя вагонов аналогичного типа, установленную на дату обнаружения потери. Поставщик вправе потребовать от Покупателя возмещения требований третьих лиц и прочих убытков, возникших вследствие утраты вагона Поставщика, иные убытки (штрафы, неустойки, расходы), предъявленные третьими лицами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right="0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изменении маркировки вагона Поставщика без письменного согласия Поставщика, </w:t>
      </w:r>
      <w:bookmarkStart w:id="20" w:name="OLE_LINK3"/>
      <w:r>
        <w:rPr>
          <w:sz w:val="21"/>
          <w:szCs w:val="21"/>
        </w:rPr>
        <w:t xml:space="preserve">Поставщик вправе потребовать от Покупателя уплаты штрафа в размере 50 000 </w:t>
      </w:r>
      <w:bookmarkEnd w:id="20"/>
      <w:r>
        <w:rPr>
          <w:sz w:val="21"/>
          <w:szCs w:val="21"/>
        </w:rPr>
        <w:t>(пятьдесят тысяч) тенге за каждое нарушение в отношении каждого вагона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right="0" w:hanging="567"/>
        <w:jc w:val="both"/>
        <w:rPr>
          <w:sz w:val="21"/>
          <w:szCs w:val="21"/>
        </w:rPr>
      </w:pPr>
      <w:r>
        <w:rPr>
          <w:sz w:val="21"/>
          <w:szCs w:val="21"/>
        </w:rPr>
        <w:t>В случае переадресовки вагона Поставщика без согласования с ним в нарушение п. 3.10 Покупатель уплачивает Поставщику штраф в размере 25 000 (двадцать пять тысяч) тенге за каждый переадресованный вагон Поставщика. Кроме того, Покупатель оплачивает Поставщику все понесенные им расходы, связанные с переадресацией вагона, в т.ч. провозные платежи, в течение 5 (пяти) рабочих дней с даты выставления Поставщиком счета-фактуры и с приложением подтверждающих документов о понесенных расходах или направляет Поставщику мотивированный отказ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right="0" w:hanging="567"/>
        <w:jc w:val="both"/>
        <w:rPr>
          <w:sz w:val="21"/>
          <w:szCs w:val="21"/>
        </w:rPr>
      </w:pPr>
      <w:r>
        <w:rPr>
          <w:sz w:val="21"/>
          <w:szCs w:val="21"/>
        </w:rPr>
        <w:t>В случае нарушения Покупателем и/или грузополучателем Покупателя порядка оформления перевозочных документов на порожний рейс вагона с нарушением реквизитов, согласно инструкции Поставщика (за исключением нарушения, указанного в п. 5.5.), Поставщик вправе потребовать от Покупателя уплаты штрафа в размере 10 000 (десять тысяч) тенге за каждый вагон, указанный в неправильно заполненной железнодорожной накладной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right="0" w:hanging="567"/>
        <w:jc w:val="both"/>
        <w:rPr>
          <w:sz w:val="21"/>
          <w:szCs w:val="21"/>
        </w:rPr>
      </w:pPr>
      <w:r>
        <w:rPr>
          <w:sz w:val="21"/>
          <w:szCs w:val="21"/>
        </w:rPr>
        <w:t>В случаях порчи оборудования наливных эстакад, шлагбаумов, проливов нефтепродуктов и других нарушений (далее - Аварии) допущенных представителями Покупателя (водителями) на территории завода, при отгрузке автомобильным транспортом на условиях самовывоза Покупатель возмещает Поставщику полную стоимость ликвидации последствий аварий, и работ по восстановлению поврежденного оборудования на основании акта, составленного с участием представителей завода и представителя Покупателя (водителя). Стоимость оборудования и работ по его восстановлению определяются исходя из калькуляций, представленных Поставщиком. Стоимость оборудования и работ по его восстановлению возмещаются Покупателем в течение 7 (семи) календарных дней с даты получения претензий от Поставщика.</w:t>
      </w:r>
    </w:p>
    <w:p>
      <w:pPr>
        <w:pStyle w:val="36"/>
        <w:shd w:fill="auto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ри проливе битума на территории завода Покупателем и/или представителем Покупателя по причинам, не зависящим от Поставщика и завода, в т.ч. по причине невыполнения условий, указанных в п. 2.3.4. и 2.3.6. Договора, Покупатель уплачивает Поставщику штраф в размере 1 000 000 (один миллион) тенге за каждый случай пролива битум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1"/>
          <w:szCs w:val="21"/>
        </w:rPr>
        <w:t>Поставщик не несёт ответственности перед Покупателем по своим обязательствам по поставке Продукции в срок, установленный в соответствии с п. 4.3. и 3.1. Договора, в случа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1134" w:hanging="283"/>
        <w:jc w:val="both"/>
        <w:rPr>
          <w:sz w:val="21"/>
          <w:szCs w:val="21"/>
        </w:rPr>
      </w:pPr>
      <w:r>
        <w:rPr>
          <w:sz w:val="21"/>
          <w:szCs w:val="21"/>
        </w:rPr>
        <w:t>не выполнения п. 2.1.2. Догов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1134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личия запрета либо ограничения ТОО «КТЖ-Грузовые перевозки» на отгрузку Продукции в направлении, указанном Покупателем в отгрузочной разнарядке, </w:t>
      </w:r>
    </w:p>
    <w:p>
      <w:pPr>
        <w:pStyle w:val="27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1"/>
          <w:szCs w:val="21"/>
        </w:rPr>
      </w:pPr>
      <w:r>
        <w:rPr>
          <w:sz w:val="21"/>
          <w:szCs w:val="21"/>
        </w:rPr>
        <w:t>При организации доставки Продукции автомобильным транспортом в адрес Покупателя силами Поставщика, Покупатель обязан: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rPr>
          <w:sz w:val="21"/>
          <w:szCs w:val="21"/>
        </w:rPr>
      </w:pPr>
      <w:r>
        <w:rPr>
          <w:sz w:val="21"/>
          <w:szCs w:val="21"/>
        </w:rPr>
        <w:t>предоставить информацию Поставщику об особенностях узла приемки (размеров эстакады, диаметров шлангов и т.д.)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rPr>
          <w:sz w:val="21"/>
          <w:szCs w:val="21"/>
        </w:rPr>
      </w:pPr>
      <w:r>
        <w:rPr>
          <w:sz w:val="21"/>
          <w:szCs w:val="21"/>
        </w:rPr>
        <w:t>обеспечить разгрузку Продукции в течение 2 (двух) часов с момента прибытия автотранспорта на склад Покупателя. Сверхнормативный простой автомобильного транспорта оплачивается Покупателем отдельно и составляет 7 500 (семь тысяч пятьсот) тенге за каждый час задержки. При расчете суммы штрафа неполный час учитывается как полный. В случае задержки на срок более 5 часов Покупатель обязуется уплатить штраф в размере 75 000 тенге за каждые сутки. Оплата счёта за сверхнормативный простой автомобильного транспорта осуществляется Покупателем в течение 3 (трёх) рабочих дней с даты получения счёта.</w:t>
      </w:r>
    </w:p>
    <w:p>
      <w:pPr>
        <w:pStyle w:val="27"/>
        <w:shd w:fill="auto" w:val="clear"/>
        <w:spacing w:lineRule="auto" w:line="240" w:before="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Отгрузка следующей партии Продукции не производится вплоть до даты оплаты в полном объеме стоимости Продукции, стоимости услуг, в соответствии с п. 4.3. и п. 3.1. настоящего Договора, если Сторонами не согласовано иное.</w:t>
      </w:r>
    </w:p>
    <w:p>
      <w:pPr>
        <w:pStyle w:val="27"/>
        <w:numPr>
          <w:ilvl w:val="1"/>
          <w:numId w:val="9"/>
        </w:numPr>
        <w:shd w:fill="auto" w:val="clear"/>
        <w:spacing w:lineRule="auto" w:line="240" w:before="0" w:after="0"/>
        <w:ind w:left="567" w:hanging="567"/>
        <w:rPr>
          <w:sz w:val="21"/>
          <w:szCs w:val="21"/>
        </w:rPr>
      </w:pPr>
      <w:r>
        <w:rPr>
          <w:sz w:val="21"/>
          <w:szCs w:val="21"/>
        </w:rPr>
        <w:t>За нарушение сроков оплаты, Покупатель уплачивает Поставщику неустойку в размере 0,2 % от подлежащей к оплате суммы за каждый день просрочки оплаты.</w:t>
      </w:r>
    </w:p>
    <w:p>
      <w:pPr>
        <w:pStyle w:val="27"/>
        <w:numPr>
          <w:ilvl w:val="1"/>
          <w:numId w:val="9"/>
        </w:numPr>
        <w:shd w:fill="auto" w:val="clear"/>
        <w:spacing w:lineRule="auto" w:line="240" w:before="0" w:after="0"/>
        <w:ind w:left="567" w:hanging="567"/>
        <w:rPr/>
      </w:pPr>
      <w:bookmarkStart w:id="21" w:name="_Hlk90461603"/>
      <w:bookmarkEnd w:id="21"/>
      <w:r>
        <w:rPr>
          <w:sz w:val="21"/>
          <w:szCs w:val="21"/>
        </w:rPr>
        <w:t>В случае отказа Покупателя от оплаты и/или поставки Продукции, либо её части, после подписания соответствующего Приложения к Договору, а также в случае, указанном в п. 4.11. Договора, Покупатель по первому требованию Поставщика уплачивает штраф в размере 20 % от стоимости Продукции, от поставки которой отказался Покупатель.</w:t>
      </w:r>
    </w:p>
    <w:p>
      <w:pPr>
        <w:pStyle w:val="27"/>
        <w:numPr>
          <w:ilvl w:val="1"/>
          <w:numId w:val="9"/>
        </w:numPr>
        <w:shd w:fill="auto" w:val="clear"/>
        <w:spacing w:lineRule="auto" w:line="240" w:before="0" w:after="0"/>
        <w:ind w:left="567" w:hanging="567"/>
        <w:rPr>
          <w:sz w:val="21"/>
          <w:szCs w:val="21"/>
        </w:rPr>
      </w:pPr>
      <w:bookmarkStart w:id="22" w:name="_Hlk90461603"/>
      <w:bookmarkEnd w:id="22"/>
      <w:r>
        <w:rPr>
          <w:sz w:val="21"/>
          <w:szCs w:val="21"/>
        </w:rPr>
        <w:t>В случае непредставления Покупателем обусловленного Договором исполнения обязательства, либо наличия обстоятельств, очевидно свидетельствующих о том, что такое исполнение не будет произведено в установленный срок, Поставщик вправе приостановить исполнение своего обязательства, либо отказаться от исполнения этого обязательства и потребовать возмещения убытков.</w:t>
      </w:r>
    </w:p>
    <w:p>
      <w:pPr>
        <w:pStyle w:val="27"/>
        <w:numPr>
          <w:ilvl w:val="1"/>
          <w:numId w:val="9"/>
        </w:numPr>
        <w:shd w:fill="auto" w:val="clear"/>
        <w:spacing w:lineRule="auto" w:line="240" w:before="0" w:after="0"/>
        <w:ind w:left="567" w:hanging="567"/>
        <w:rPr>
          <w:sz w:val="21"/>
          <w:szCs w:val="21"/>
        </w:rPr>
      </w:pPr>
      <w:r>
        <w:rPr>
          <w:sz w:val="21"/>
          <w:szCs w:val="21"/>
        </w:rPr>
        <w:t>Установленные меры ответственности за нарушение Договорных обязательств подлежат применению только на основании предъявленного одной Стороной другой Стороне письменного требования (претензии). Суммы штрафных санкций (неустойка, пени, штрафы и т.п.), предъявленные одной Стороной другой Стороне за нарушение условий настоящего Договора, считаются признанными (в соответствующей части) с даты полного или частичного письменного признания требования (претензии). В случае отсутствия документального подтверждения отказа от признания заявленного требования (претензии) или оставления его (её) без ответа, суммы предъявленных по требованию (претензии) санкций считаются принятыми другой Стороной и подлежат взысканию в судебном порядке.</w:t>
      </w:r>
    </w:p>
    <w:p>
      <w:pPr>
        <w:pStyle w:val="27"/>
        <w:numPr>
          <w:ilvl w:val="1"/>
          <w:numId w:val="9"/>
        </w:numPr>
        <w:shd w:fill="auto" w:val="clear"/>
        <w:spacing w:lineRule="auto" w:line="240" w:before="0" w:after="0"/>
        <w:ind w:left="567" w:hanging="567"/>
        <w:rPr>
          <w:sz w:val="21"/>
          <w:szCs w:val="21"/>
        </w:rPr>
      </w:pPr>
      <w:r>
        <w:rPr>
          <w:sz w:val="21"/>
          <w:szCs w:val="21"/>
        </w:rPr>
        <w:t>Стороны несут ответственность за нарушение исключительных прав на результаты интеллектуальной деятельности, а также за незаконное использование персональных данных, полученных в рамках выполнения обязательств по настоящему Договору, в соответствии с действующим законодательством РК.</w:t>
      </w:r>
    </w:p>
    <w:p>
      <w:pPr>
        <w:pStyle w:val="27"/>
        <w:numPr>
          <w:ilvl w:val="1"/>
          <w:numId w:val="9"/>
        </w:numPr>
        <w:shd w:fill="auto" w:val="clear"/>
        <w:spacing w:lineRule="auto" w:line="240" w:before="0" w:after="0"/>
        <w:ind w:left="567" w:hanging="567"/>
        <w:rPr>
          <w:sz w:val="21"/>
          <w:szCs w:val="21"/>
        </w:rPr>
      </w:pPr>
      <w:r>
        <w:rPr>
          <w:sz w:val="21"/>
          <w:szCs w:val="21"/>
        </w:rPr>
        <w:t>Покупатель возмещает Поставщику все понесенные им расходы в связи с невыполнением Покупателем условий Договора при предоставлении Поставщиком документов, подтверждающих данные расходы.</w:t>
      </w:r>
    </w:p>
    <w:p>
      <w:pPr>
        <w:pStyle w:val="27"/>
        <w:numPr>
          <w:ilvl w:val="1"/>
          <w:numId w:val="9"/>
        </w:numPr>
        <w:shd w:fill="auto" w:val="clear"/>
        <w:spacing w:lineRule="auto" w:line="240" w:before="0" w:after="0"/>
        <w:ind w:left="567" w:hanging="567"/>
        <w:rPr>
          <w:sz w:val="21"/>
          <w:szCs w:val="21"/>
        </w:rPr>
      </w:pPr>
      <w:r>
        <w:rPr>
          <w:sz w:val="21"/>
          <w:szCs w:val="21"/>
        </w:rPr>
        <w:t>Покупатель обязуется оградить Поставщика от возможных претензий и возместить ему все возможные штрафные санкции, которые будут предъявлены третьими лицами и/или уполномоченными государственными органами в связи с нарушением Покупателем законодательства в области государственного регулирования производства и реализации нефтепродуктов и их транспортировки (перевозки).</w:t>
      </w:r>
    </w:p>
    <w:p>
      <w:pPr>
        <w:pStyle w:val="27"/>
        <w:numPr>
          <w:ilvl w:val="1"/>
          <w:numId w:val="9"/>
        </w:numPr>
        <w:shd w:fill="auto" w:val="clear"/>
        <w:spacing w:lineRule="auto" w:line="240" w:before="0" w:after="0"/>
        <w:ind w:left="567" w:hanging="567"/>
        <w:rPr>
          <w:sz w:val="21"/>
          <w:szCs w:val="21"/>
        </w:rPr>
      </w:pPr>
      <w:r>
        <w:rPr>
          <w:sz w:val="21"/>
          <w:szCs w:val="21"/>
        </w:rPr>
        <w:t xml:space="preserve">В случае предъявления Поставщику претензий (исков), штрафов третьих лиц, государственных органов, основанных на несоответствующем количестве поставленных Поставщиком нефтепродуктов, в том числе перегруз или недогруз транспортных средств при отгрузке нефтепродуктов, Покупатель возмещает Поставщику все понесенные им расходы, при предоставлении Поставщиком документов, подтверждающих данные расходы. </w:t>
      </w:r>
    </w:p>
    <w:p>
      <w:pPr>
        <w:pStyle w:val="27"/>
        <w:shd w:fill="auto" w:val="clear"/>
        <w:spacing w:lineRule="auto" w:line="240" w:before="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</w:r>
      <w:bookmarkStart w:id="23" w:name="_Hlk87819650"/>
      <w:bookmarkStart w:id="24" w:name="_Hlk87819650"/>
      <w:bookmarkEnd w:id="24"/>
    </w:p>
    <w:p>
      <w:pPr>
        <w:pStyle w:val="36"/>
        <w:numPr>
          <w:ilvl w:val="0"/>
          <w:numId w:val="9"/>
        </w:numPr>
        <w:shd w:fill="auto" w:val="clear"/>
        <w:spacing w:lineRule="auto" w:line="240" w:before="0" w:after="0"/>
        <w:ind w:left="0"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ОБСТОЯТЕЛЬСТВА НЕПРЕОДОЛИМОЙ СИЛ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Стороны освобождаются от ответственности друг перед другом за частичное или полное неисполнение обязательств по настоящему Договору в случаях возникновения обстоятельств непреодолимой силы (форс-мажор), которые Стороны не могли предвидеть и предотвратить разумными мер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1"/>
          <w:szCs w:val="21"/>
        </w:rPr>
        <w:t xml:space="preserve">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, в том числе, но, не ограничиваясь, землетрясения, наводнения, ураганы и другие стихийные бедствия, войны, военные действия, пожары, аварии, постановления или распоряжения органов государственной власти и управления, сильно осложняющих исполнение обязательств по настоящему Договору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1"/>
          <w:szCs w:val="21"/>
        </w:rPr>
        <w:t>Сторона, которая не в состоянии выполнить свои обязательства по настоящему Договору в силу возникновения обстоятельств непреодолимой силы, обязана в течение 10 (десяти) календарных дней с момента возникновения таких обстоятельств информировать другую Сторону об их наступлении в письменной форме и сообщить данные о характере обстоятельств, дать оценку их влияния на исполнение и возможный срок исполнения обязательств по настоящему Договор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1"/>
          <w:szCs w:val="21"/>
        </w:rPr>
        <w:t>Не извещение и/или несвоевременное извещение другой Стороны согласно п. 6.3 настоящего Договора влечет за собой утрату Стороной права ссылаться на эти обстоятель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1"/>
          <w:szCs w:val="21"/>
        </w:rPr>
        <w:t>Подтверждением наличия и продолжительности действия обстоятельств непреодолимой силы будут являться сертификаты (свидетельства), выданные уполномоченным органом / организацией, расположенной/расположенным по месту нахождения Поставщика, и/или Покупателя, и/или грузополучателя, и/или места возникновения/существования обстоятельств непреодолимой сил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Если подобные обстоятельства продлятся более 30 (тридцати) дней, то любая из Сторон вправе расторгнуть настоящий Договор в одностороннем порядке, известив об этом другую Сторону не менее чем за 5 (пять) дней до даты предполагаемого расторжения. В случае такого</w:t>
      </w:r>
      <w:r>
        <w:rPr>
          <w:bCs/>
          <w:sz w:val="21"/>
          <w:szCs w:val="21"/>
        </w:rPr>
        <w:t xml:space="preserve"> расторжения Договора ни одна из Сторон не вправе требовать от другой Стороны возмещения убытков/расходов, связанных с этим.</w:t>
      </w:r>
    </w:p>
    <w:p>
      <w:pPr>
        <w:pStyle w:val="Normal"/>
        <w:ind w:firstLine="3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36"/>
        <w:numPr>
          <w:ilvl w:val="0"/>
          <w:numId w:val="9"/>
        </w:numPr>
        <w:shd w:fill="auto" w:val="clear"/>
        <w:spacing w:lineRule="auto" w:line="240" w:before="0" w:after="0"/>
        <w:ind w:left="0"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ПРОЧИЕ УСЛОВИЯ</w:t>
      </w:r>
    </w:p>
    <w:p>
      <w:pPr>
        <w:pStyle w:val="27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1"/>
          <w:szCs w:val="21"/>
        </w:rPr>
      </w:pPr>
      <w:r>
        <w:rPr>
          <w:sz w:val="21"/>
          <w:szCs w:val="21"/>
        </w:rPr>
        <w:t>Поставщик вправе в одностороннем порядке отказаться от исполнения Договора в случае неисполнения Покупателем обязанностей, предусмотренных настоящим Договором. В этом случае настоящий Договор считается расторгнутым с даты получения Покупателем письменного уведомления Поставщика об отказе от исполнения Договора или с иной даты, указанной в таком уведомлении.</w:t>
      </w:r>
    </w:p>
    <w:p>
      <w:pPr>
        <w:pStyle w:val="27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1"/>
          <w:szCs w:val="21"/>
        </w:rPr>
      </w:pPr>
      <w:r>
        <w:rPr>
          <w:sz w:val="21"/>
          <w:szCs w:val="21"/>
        </w:rPr>
        <w:t>Информация, относящаяся к персональным данным физического лица, может быть предоставлена только после получения письменного согласия на передачу персональных данных последнего.</w:t>
      </w:r>
    </w:p>
    <w:p>
      <w:pPr>
        <w:pStyle w:val="27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sz w:val="21"/>
          <w:szCs w:val="21"/>
        </w:rPr>
        <w:t xml:space="preserve">Договор вступает в силу с даты его подписания уполномоченными представителями Сторон и действует </w:t>
      </w:r>
      <w:r>
        <w:rPr>
          <w:b/>
          <w:bCs/>
          <w:sz w:val="21"/>
          <w:szCs w:val="21"/>
        </w:rPr>
        <w:t xml:space="preserve">до </w:t>
      </w:r>
      <w:r>
        <w:rPr>
          <w:b/>
          <w:bCs/>
          <w:sz w:val="21"/>
          <w:szCs w:val="21"/>
          <w:highlight w:val="yellow"/>
        </w:rPr>
        <w:t>___________</w:t>
      </w:r>
      <w:r>
        <w:rPr>
          <w:b/>
          <w:bCs/>
          <w:sz w:val="21"/>
          <w:szCs w:val="21"/>
        </w:rPr>
        <w:t>года включительно</w:t>
      </w:r>
      <w:r>
        <w:rPr>
          <w:sz w:val="21"/>
          <w:szCs w:val="21"/>
        </w:rPr>
        <w:t>, а в части взаиморасчетов - до полного их выполнения.</w:t>
      </w:r>
    </w:p>
    <w:p>
      <w:pPr>
        <w:pStyle w:val="27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1"/>
          <w:szCs w:val="21"/>
        </w:rPr>
      </w:pPr>
      <w:r>
        <w:rPr>
          <w:sz w:val="21"/>
          <w:szCs w:val="21"/>
        </w:rPr>
        <w:t>Если по истечению срока действия настоящего Договора ни одна из Сторон не заявит о его расторжении, Договор считается  пролонгированным на тех же условиях на каждый последующий календарный год.</w:t>
      </w:r>
    </w:p>
    <w:p>
      <w:pPr>
        <w:pStyle w:val="27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1"/>
          <w:szCs w:val="21"/>
        </w:rPr>
      </w:pPr>
      <w:r>
        <w:rPr>
          <w:sz w:val="21"/>
          <w:szCs w:val="21"/>
        </w:rPr>
        <w:t>Претензии по количеству и качеству Продукции направляются Покупателем в письменной форме в течение 10 (десяти) календарных дней со дня поставки Продукции.</w:t>
      </w:r>
    </w:p>
    <w:p>
      <w:pPr>
        <w:pStyle w:val="Normal"/>
        <w:tabs>
          <w:tab w:val="clear" w:pos="708"/>
          <w:tab w:val="left" w:pos="720" w:leader="none"/>
        </w:tabs>
        <w:ind w:left="426" w:firstLine="141"/>
        <w:jc w:val="both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В претензии указыв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993" w:hanging="360"/>
        <w:jc w:val="both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требования заяви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993" w:hanging="360"/>
        <w:jc w:val="both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сумма претензии и ее обоснованный расчет, если претензия подлежит денежной оцен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993" w:hanging="360"/>
        <w:jc w:val="both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фактические обстоятельства, на которых основываются требования, и доказательства, подтверждающие и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993" w:hanging="360"/>
        <w:jc w:val="both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правовое основание претензии со ссылкой на соответствующие пункты Договора и известные заявителю нормативно-правовые ак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993" w:hanging="360"/>
        <w:jc w:val="both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перечень прилагаемых к претензии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993" w:hanging="360"/>
        <w:jc w:val="both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иные сведения, необходимые для урегулирования спора.</w:t>
      </w:r>
    </w:p>
    <w:p>
      <w:pPr>
        <w:pStyle w:val="27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1"/>
          <w:szCs w:val="21"/>
        </w:rPr>
      </w:pPr>
      <w:r>
        <w:rPr>
          <w:sz w:val="21"/>
          <w:szCs w:val="21"/>
        </w:rPr>
        <w:t>Претензия Покупателя, предъявленная с нарушениями настоящего пункта, Поставщиком не рассматривается. В этом случае Поставщик не несет ответственности за ненадлежащее исполнение обязательств по поставке Продукции.</w:t>
      </w:r>
    </w:p>
    <w:p>
      <w:pPr>
        <w:pStyle w:val="27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1"/>
          <w:szCs w:val="21"/>
        </w:rPr>
      </w:pPr>
      <w:r>
        <w:rPr>
          <w:spacing w:val="1"/>
          <w:sz w:val="21"/>
          <w:szCs w:val="21"/>
        </w:rPr>
        <w:t xml:space="preserve">Претензия рассматривается Поставщиком (полностью или частично удовлетворяется или отклоняется) в течение 30 (тридцати) рабочих дней со дня получения, либо Поставщиком в одностороннем порядке в указанный срок может быть принято решение об оставлении претензии без рассмотрения как необоснованной. </w:t>
      </w:r>
    </w:p>
    <w:p>
      <w:pPr>
        <w:pStyle w:val="27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1"/>
          <w:szCs w:val="21"/>
        </w:rPr>
      </w:pPr>
      <w:r>
        <w:rPr>
          <w:sz w:val="21"/>
          <w:szCs w:val="21"/>
        </w:rPr>
        <w:t>Срок рассмотрения претензии Покупателя, направленной в адрес, отличный от указанного в п. 7.5. настоящего Договора, увеличивается на время прохождения претензии от адресата до правового подразделения Поставщика. При этом уведомление Покупателя о предполагаемом сроке рассмотрения претензии в данном случае в обязанности Поставщика не входит.</w:t>
      </w:r>
    </w:p>
    <w:p>
      <w:pPr>
        <w:pStyle w:val="27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1"/>
          <w:szCs w:val="21"/>
        </w:rPr>
      </w:pPr>
      <w:r>
        <w:rPr>
          <w:spacing w:val="1"/>
          <w:sz w:val="21"/>
          <w:szCs w:val="21"/>
        </w:rPr>
        <w:t>При полном или частичном отказе в удовлетворении претензии в ответе на претензию указыв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1134" w:hanging="283"/>
        <w:jc w:val="both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правовые основания отказа со ссылкой на соответствующие нормативно-правовые акты и пункты настоящего Догов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1134" w:hanging="283"/>
        <w:jc w:val="both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фактические доказательства, обосновывающие отка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1134" w:hanging="283"/>
        <w:jc w:val="both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перечень прилагаемых к претензии докумен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color w:val="000000"/>
          <w:sz w:val="21"/>
          <w:szCs w:val="21"/>
        </w:rPr>
        <w:t>В случае невозможности разрешения разногласий мирным путем, любые споры и/или разногласия, возникающие из настоящего Договора или в связи с ним (в том числе касающиеся его исполнения, нарушения, прекращения или недействительности), подлежат окончательному урегулированию в Специализированном межрайонном экономическом суде города Шымкент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окупатель не вправе уступать свои права и обязанности по Договору без предварительного письменного согласия Поставщи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Договор составлен и подписан на русском языке в двух идентичных, подлинных экземплярах, имеющих одинаковую юридическую силу – по одному для каждой из Сторон. При этом каждый лист Договора завизирован каждой из Сторон, а при отсутствии визы Покупателя – завизирован только Поставщиком. При этом отсутствие на каждом листе подписанного обеими Сторонами Договора визы Покупателя не означает недействительности или незаключенности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Все изменения и дополнения к настоящему Договору оформляются в письменной форме и считаются действительными, если они подписаны уполномоченными представителями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1"/>
          <w:szCs w:val="21"/>
        </w:rPr>
        <w:t>Стороны согласились, что переписка и/или документация (в том числе бухгалтерская), оформляемая и/или подписываемая Сторонами в рамках настоящего Договора (включая Договор и соглашения к нему, заявки, приложения, уведомления, письма, претензии, накладные, акты сверок взаиморасчетов и т.д.), при условии что она подписана Стороной (при необходимости имеет печать), может быть передана посредством электронной почты (в формате .</w:t>
      </w:r>
      <w:r>
        <w:rPr>
          <w:sz w:val="21"/>
          <w:szCs w:val="21"/>
          <w:lang w:val="en-US"/>
        </w:rPr>
        <w:t>pdf</w:t>
      </w:r>
      <w:r>
        <w:rPr>
          <w:sz w:val="21"/>
          <w:szCs w:val="21"/>
        </w:rPr>
        <w:t xml:space="preserve"> / .</w:t>
      </w:r>
      <w:r>
        <w:rPr>
          <w:sz w:val="21"/>
          <w:szCs w:val="21"/>
          <w:lang w:val="en-US"/>
        </w:rPr>
        <w:t>jpeg</w:t>
      </w:r>
      <w:r>
        <w:rPr>
          <w:sz w:val="21"/>
          <w:szCs w:val="21"/>
        </w:rPr>
        <w:t>) и принимается к исполнению наряду с оригиналами на бумажном носителе, которыми Стороны договорились обмениваться по почте либо курьером. При этом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>датой получения Стороной документа, отправленного на бумажном носителе, при направлении его по почте - является дата, указанная на уведомлении о вручении, а при доставке с курьером – дата отметки представителя получающей Стороны на расписке, свидетельствующей о получении документа у курьера представителем данной Стороны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>датой получения Стороной документа, отправленного в электронной форме, является дата подтверждения о доставке соответствующего электронного письма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1"/>
          <w:szCs w:val="21"/>
        </w:rPr>
        <w:t>До момента получения оригинала на бумажном носителе, электронные (сканированные) оригиналы документов, связанные с исполнением настоящего Договора, имеют полную юридическую силу и могут быть использованы как доказательство в суде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В целях ведения переписки и направления документации по электронной почте устанавливаются адреса Сторон, указанные в разделе 8 Договора.</w:t>
      </w:r>
    </w:p>
    <w:p>
      <w:pPr>
        <w:pStyle w:val="TextBodyIndent"/>
        <w:numPr>
          <w:ilvl w:val="1"/>
          <w:numId w:val="9"/>
        </w:numPr>
        <w:suppressAutoHyphens w:val="false"/>
        <w:spacing w:before="0" w:after="0"/>
        <w:ind w:left="567" w:right="-2" w:hanging="567"/>
        <w:jc w:val="both"/>
        <w:rPr>
          <w:sz w:val="21"/>
          <w:szCs w:val="21"/>
        </w:rPr>
      </w:pPr>
      <w:r>
        <w:rPr>
          <w:sz w:val="21"/>
          <w:szCs w:val="21"/>
        </w:rPr>
        <w:t>Стороны своевременно уведомляют друг друга о любых изменениях в их адресах, банковских реквизитах, а также уполномоченных на подписание официальных документов лиц. Исполнение обязательств Сторон по старым адресам и банковским реквизитам до уведомления об их изменении считается должным и надлежащим исполнени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Настоящим Покупатель подтверждает и гарантирует Поставщику, что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1) имеет полномочия на совершение сделок, и все необходимые в соответствии с действующим законодательством Республики Казахстан, внутренними правилами и документами Покупателя, разрешения и одобрения компетентных органов его управления (Общее собрание участников, Наблюдательный совет, Совет директоров и т.д.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2) при необходимости – имеет все разрешения государственных органов и третьих лиц (имеет сертификаты, лицензии, регистрации, поданы необходимые уведомления о начале деятельности, связанных с оптовыми поставками нефтепродуктов, состоит в реестре оптовых поставщиков нефтепродуктов и др.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3) соблюдает все требований действующего законодательства Республики Казахстан, в том числе Закона Республики Казахстан «О государственном регулировании производства и оборота отдельных видов нефтепродуктов» и подзаконных актов;</w:t>
      </w:r>
    </w:p>
    <w:p>
      <w:pPr>
        <w:pStyle w:val="TextBodyIndent"/>
        <w:ind w:left="567" w:right="-2" w:hanging="0"/>
        <w:rPr>
          <w:sz w:val="21"/>
          <w:szCs w:val="21"/>
        </w:rPr>
      </w:pPr>
      <w:r>
        <w:rPr>
          <w:sz w:val="21"/>
          <w:szCs w:val="21"/>
        </w:rPr>
        <w:t>по заключению и исполнению настоящего Договора и Приложений к нему.</w:t>
      </w:r>
    </w:p>
    <w:p>
      <w:pPr>
        <w:pStyle w:val="TextBodyIndent"/>
        <w:ind w:left="567" w:right="-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6"/>
        <w:numPr>
          <w:ilvl w:val="0"/>
          <w:numId w:val="9"/>
        </w:numPr>
        <w:shd w:fill="auto" w:val="clear"/>
        <w:spacing w:lineRule="auto" w:line="240" w:before="0" w:after="0"/>
        <w:ind w:left="0"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АДРЕСА И БАНКОВСКИЕ РЕКВИЗИТЫ СТОРОН</w:t>
      </w:r>
    </w:p>
    <w:p>
      <w:pPr>
        <w:pStyle w:val="Normal"/>
        <w:widowControl w:val="false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/>
          <w:b/>
          <w:color w:val="000000"/>
          <w:sz w:val="21"/>
          <w:szCs w:val="21"/>
        </w:rPr>
      </w:r>
    </w:p>
    <w:tbl>
      <w:tblPr>
        <w:tblW w:w="999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942"/>
      </w:tblGrid>
      <w:tr>
        <w:trPr>
          <w:trHeight w:val="3540" w:hRule="atLeast"/>
        </w:trPr>
        <w:tc>
          <w:tcPr>
            <w:tcW w:w="5051" w:type="dxa"/>
            <w:tcBorders/>
          </w:tcPr>
          <w:p>
            <w:pPr>
              <w:pStyle w:val="26"/>
              <w:widowControl w:val="false"/>
              <w:rPr/>
            </w:pPr>
            <w:r>
              <w:rPr>
                <w:b/>
                <w:bCs/>
                <w:sz w:val="21"/>
                <w:szCs w:val="21"/>
              </w:rPr>
              <w:t>ПОСТАВЩИК</w:t>
            </w:r>
            <w:r>
              <w:rPr>
                <w:b/>
                <w:bCs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ТОО</w:t>
            </w:r>
            <w:r>
              <w:rPr>
                <w:rFonts w:eastAsia="Calibri"/>
                <w:b/>
                <w:sz w:val="21"/>
                <w:szCs w:val="21"/>
                <w:lang w:val="en-US" w:eastAsia="en-US"/>
              </w:rPr>
              <w:t xml:space="preserve"> « »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</w:r>
          </w:p>
          <w:p>
            <w:pPr>
              <w:pStyle w:val="26"/>
              <w:widowControl w:val="false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</w:r>
          </w:p>
          <w:p>
            <w:pPr>
              <w:pStyle w:val="26"/>
              <w:widowControl w:val="false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</w:r>
          </w:p>
          <w:p>
            <w:pPr>
              <w:pStyle w:val="26"/>
              <w:widowControl w:val="false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</w:r>
          </w:p>
          <w:p>
            <w:pPr>
              <w:pStyle w:val="26"/>
              <w:widowControl w:val="false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</w:r>
          </w:p>
          <w:p>
            <w:pPr>
              <w:pStyle w:val="26"/>
              <w:widowControl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_______________</w:t>
            </w:r>
          </w:p>
          <w:p>
            <w:pPr>
              <w:pStyle w:val="26"/>
              <w:widowControl w:val="false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_______________</w:t>
            </w:r>
            <w:r>
              <w:rPr>
                <w:b/>
                <w:bCs/>
                <w:sz w:val="21"/>
                <w:szCs w:val="21"/>
              </w:rPr>
              <w:t>_________________________</w:t>
            </w:r>
          </w:p>
          <w:p>
            <w:pPr>
              <w:pStyle w:val="26"/>
              <w:widowControl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4942" w:type="dxa"/>
            <w:tcBorders/>
          </w:tcPr>
          <w:p>
            <w:pPr>
              <w:pStyle w:val="26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УПАТЕЛЬ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>ТОО «</w:t>
            </w:r>
            <w:r>
              <w:rPr>
                <w:rFonts w:eastAsia="Calibri"/>
                <w:b/>
                <w:bCs/>
                <w:sz w:val="21"/>
                <w:szCs w:val="21"/>
                <w:highlight w:val="yellow"/>
                <w:lang w:eastAsia="en-US"/>
              </w:rPr>
              <w:t>__________</w:t>
            </w: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Адрес 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БИН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ИИК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АО «</w:t>
            </w:r>
            <w:r>
              <w:rPr>
                <w:rFonts w:eastAsia="Calibri"/>
                <w:sz w:val="21"/>
                <w:szCs w:val="21"/>
                <w:highlight w:val="yellow"/>
                <w:lang w:eastAsia="en-US"/>
              </w:rPr>
              <w:t>____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» г.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БИК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e</w:t>
            </w: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  <w:r>
              <w:rPr>
                <w:rFonts w:eastAsia="Calibri"/>
                <w:sz w:val="21"/>
                <w:szCs w:val="21"/>
                <w:lang w:val="en-US" w:eastAsia="en-US"/>
              </w:rPr>
              <w:t>mail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: </w:t>
            </w:r>
          </w:p>
          <w:p>
            <w:pPr>
              <w:pStyle w:val="26"/>
              <w:widowControl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26"/>
              <w:widowControl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26"/>
              <w:widowControl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26"/>
              <w:widowControl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26"/>
              <w:widowControl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26"/>
              <w:widowControl w:val="false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</w:r>
          </w:p>
          <w:p>
            <w:pPr>
              <w:pStyle w:val="26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жность)</w:t>
            </w:r>
          </w:p>
          <w:p>
            <w:pPr>
              <w:pStyle w:val="26"/>
              <w:widowControl w:val="false"/>
              <w:rPr/>
            </w:pPr>
            <w:r>
              <w:rPr>
                <w:b/>
                <w:bCs/>
                <w:sz w:val="21"/>
                <w:szCs w:val="21"/>
              </w:rPr>
              <w:t>(ФИО) ______________________</w:t>
            </w:r>
          </w:p>
          <w:p>
            <w:pPr>
              <w:pStyle w:val="Normal"/>
              <w:shd w:fill="FFFFFF" w:val="clear"/>
              <w:ind w:lef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</w:tr>
    </w:tbl>
    <w:p>
      <w:pPr>
        <w:pStyle w:val="Normal"/>
        <w:ind w:firstLine="42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4253"/>
        <w:jc w:val="both"/>
        <w:rPr>
          <w:sz w:val="22"/>
          <w:szCs w:val="22"/>
        </w:rPr>
      </w:pPr>
      <w:r>
        <w:rPr>
          <w:sz w:val="22"/>
          <w:szCs w:val="22"/>
        </w:rPr>
        <w:t>к Договору купли-продажи</w:t>
      </w:r>
    </w:p>
    <w:p>
      <w:pPr>
        <w:pStyle w:val="Normal"/>
        <w:ind w:firstLine="4253"/>
        <w:jc w:val="both"/>
        <w:rPr>
          <w:sz w:val="22"/>
          <w:szCs w:val="22"/>
        </w:rPr>
      </w:pPr>
      <w:r>
        <w:rPr>
          <w:sz w:val="22"/>
          <w:szCs w:val="22"/>
        </w:rPr>
        <w:t>нефтепродуктов №____</w:t>
      </w:r>
    </w:p>
    <w:p>
      <w:pPr>
        <w:pStyle w:val="Normal"/>
        <w:ind w:firstLine="4253"/>
        <w:jc w:val="both"/>
        <w:rPr>
          <w:sz w:val="22"/>
          <w:szCs w:val="22"/>
        </w:rPr>
      </w:pPr>
      <w:r>
        <w:rPr>
          <w:sz w:val="22"/>
          <w:szCs w:val="22"/>
        </w:rPr>
        <w:t>от «_____»_______2024 г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HiddenHorzOCl">
    <w:charset w:val="00"/>
    <w:family w:val="auto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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90" w:hanging="39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25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9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4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Основной текст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_"/>
    <w:qFormat/>
    <w:rPr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Подпись к таблице_"/>
    <w:qFormat/>
    <w:rPr>
      <w:sz w:val="19"/>
      <w:szCs w:val="19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8">
    <w:name w:val="Основной текст +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en-US"/>
    </w:rPr>
  </w:style>
  <w:style w:type="character" w:styleId="Style29">
    <w:name w:val="Основной_текст Знак"/>
    <w:qFormat/>
    <w:rPr>
      <w:rFonts w:eastAsia="Calibri"/>
      <w:sz w:val="2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character" w:styleId="Userinput1">
    <w:name w:val="user_input1"/>
    <w:qFormat/>
    <w:rPr>
      <w:color w:val="0A46C8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32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3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34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5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7">
    <w:name w:val="Подпункт спецификации 1"/>
    <w:basedOn w:val="Style33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34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33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9">
    <w:name w:val="Абзац списка"/>
    <w:basedOn w:val="Normal"/>
    <w:qFormat/>
    <w:pPr>
      <w:ind w:left="720" w:hanging="0"/>
    </w:pPr>
    <w:rPr>
      <w:lang w:val="kk-KZ"/>
    </w:rPr>
  </w:style>
  <w:style w:type="paragraph" w:styleId="Style40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4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9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4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8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29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23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29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42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29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29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29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9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50">
    <w:name w:val="Мой стиль"/>
    <w:basedOn w:val="Style39"/>
    <w:qFormat/>
    <w:pPr>
      <w:numPr>
        <w:ilvl w:val="0"/>
        <w:numId w:val="28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51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25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25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16"/>
      </w:numPr>
      <w:bidi w:val="0"/>
      <w:spacing w:before="0" w:after="240"/>
      <w:jc w:val="both"/>
    </w:pPr>
    <w:rPr>
      <w:rFonts w:ascii="Arial" w:hAnsi="Arial" w:eastAsia="MS Mincho;ＭＳ 明朝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16"/>
      </w:numPr>
      <w:suppressAutoHyphens w:val="false"/>
      <w:spacing w:lineRule="auto" w:line="264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16"/>
      </w:numPr>
      <w:suppressAutoHyphens w:val="false"/>
      <w:spacing w:lineRule="auto" w:line="264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16"/>
      </w:numPr>
      <w:suppressAutoHyphens w:val="false"/>
      <w:spacing w:lineRule="auto" w:line="264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16"/>
      </w:numPr>
      <w:suppressAutoHyphens w:val="false"/>
      <w:spacing w:lineRule="auto" w:line="264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5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54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19"/>
      <w:szCs w:val="19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240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Style56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69"/>
    </w:pPr>
    <w:rPr>
      <w:sz w:val="19"/>
      <w:szCs w:val="19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60"/>
    </w:pPr>
    <w:rPr>
      <w:rFonts w:ascii="HiddenHorzOCl" w:hAnsi="HiddenHorzOCl" w:cs="Times New Roman"/>
      <w:color w:val="000000"/>
    </w:rPr>
  </w:style>
  <w:style w:type="paragraph" w:styleId="Style57">
    <w:name w:val="Основной_текст"/>
    <w:basedOn w:val="Normal"/>
    <w:qFormat/>
    <w:pPr>
      <w:tabs>
        <w:tab w:val="clear" w:pos="708"/>
        <w:tab w:val="left" w:pos="720" w:leader="none"/>
      </w:tabs>
      <w:suppressAutoHyphens w:val="false"/>
      <w:spacing w:before="240" w:after="240"/>
      <w:ind w:firstLine="709"/>
      <w:jc w:val="both"/>
    </w:pPr>
    <w:rPr>
      <w:rFonts w:eastAsia="Calibri"/>
      <w:sz w:val="22"/>
      <w:lang w:val="en-US"/>
    </w:rPr>
  </w:style>
  <w:style w:type="paragraph" w:styleId="Iauiue">
    <w:name w:val="Iau?iue"/>
    <w:qFormat/>
    <w:pPr>
      <w:widowControl/>
      <w:bidi w:val="0"/>
      <w:spacing w:lineRule="auto" w:line="36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Mangal;Courier New"/>
      <w:color w:val="00000A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02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8-15T06:25:00Z</dcterms:modified>
  <cp:revision>6</cp:revision>
  <dc:subject/>
  <dc:title>Спецификация поставочных фьючерсов на пшеницу 3 класса</dc:title>
</cp:coreProperties>
</file>