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SDEXSH – Бензин АИ-92, производство ТОО «ПНХЗ», условия поставки EXW Нефтебаза «ТЭК-КАЗАХСТАН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пределах норм, установленных ГОСТ 32513-2013 для поставляемого бензина АИ-92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SDEXSH – Бензин АИ-92, производство ТОО «ПНХЗ», условия поставки EXW Нефтебаза «ТЭК-КАЗАХСТАН»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обл. Павлодарская г. Экибастуз ул. Станция ЭКИБАСТУЗ 1</w:t>
      </w:r>
      <w:r>
        <w:rPr>
          <w:rFonts w:cs="Times New Roman" w:ascii="Times New Roman" w:hAnsi="Times New Roman"/>
          <w:sz w:val="22"/>
          <w:szCs w:val="22"/>
        </w:rPr>
        <w:t>, нефтебаза «</w:t>
      </w:r>
      <w:r>
        <w:rPr>
          <w:rFonts w:cs="Times New Roman" w:ascii="Times New Roman" w:hAnsi="Times New Roman"/>
          <w:color w:val="000000"/>
          <w:sz w:val="22"/>
          <w:szCs w:val="22"/>
        </w:rPr>
        <w:t>ТЭК-КАЗАХСТАН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6:00Z</dcterms:modified>
  <cp:revision>25</cp:revision>
  <dc:subject/>
  <dc:title>Спецификация поставочных фьючерсов на пшеницу 3 класса</dc:title>
</cp:coreProperties>
</file>