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2.01.2024 жылғы № 1688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AK – ақ қант, Ақсеңгер ст. FCA жеткізу шарттары (станция коды 703804)</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FCAK – ақ қант, жеткізу шарттары FCA Ақсеңгер станциясы (станция коды 703804);</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Ақсеңгер станциясы (станция коды 703804);</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2.01.2024 жылғы № 1688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4.2. Сатушы Тауарды Сатып алушыға сағат 16.00-ге дейін+30+d+c дейін береді.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lang w:val="ru-RU"/>
        </w:rPr>
      </w:pPr>
      <w:r>
        <w:rPr>
          <w:lang w:val="ru-RU"/>
        </w:rPr>
        <w:t xml:space="preserve">5.3. Сатып алушының осы Шарттың 5.2-тармағында көзделген Агенттің банктік шотына Келісім-шарт сомасын аударуы Мәміле туралы Есеппен расталған Тараптар биржалық мәміле жасасқан күннен бастап ___ (____) күн ішінде жүзеге асырылады. . Бұл мерзім Тауардың спецификациясына сәйкес мына формула бойынша анықталады: мерзім = (Т+30+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01-22T07:46:00Z</dcterms:modified>
  <cp:revision>76</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