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FB - Топливо дизельное летнее ДТ-Л-K4, производство ТОО «ПНХЗ»,  условия поставки EXW Нефтебаза «PetroRetail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FB - Топливо дизельное летнее ДТ-Л-K4, производство ТОО «ПНХЗ»,  условия поставки EXW Нефтебаза «PetroRetail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Товара указывается в тенге, с учетом НДС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Алматинская область, Илийский район, С.О. КАЗЦИК, ул. Менделеева, д. 25,25,2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фтебаза «PetroRetail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16:00Z</dcterms:modified>
  <cp:revision>18</cp:revision>
  <dc:subject/>
  <dc:title>Спецификация поставочных фьючерсов на пшеницу 3 класса</dc:title>
</cp:coreProperties>
</file>