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tab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before="0" w:after="0"/>
        <w:ind w:left="5400" w:right="9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rPr/>
      </w:pPr>
      <w:r>
        <w:rPr>
          <w:sz w:val="22"/>
          <w:szCs w:val="22"/>
        </w:rPr>
        <w:t>(протокол № 1680 от 14.11.2023г.)</w:t>
      </w:r>
    </w:p>
    <w:p>
      <w:pPr>
        <w:pStyle w:val="Style25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Style25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 xml:space="preserve">СПЕЦИФИКАЦИЯ </w:t>
      </w:r>
    </w:p>
    <w:p>
      <w:pPr>
        <w:pStyle w:val="Style25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реализации нефтепродуктов производителей</w:t>
      </w:r>
    </w:p>
    <w:p>
      <w:pPr>
        <w:pStyle w:val="Style25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5"/>
        <w:spacing w:before="240" w:after="0"/>
        <w:ind w:right="-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D</w:t>
      </w:r>
      <w:r>
        <w:rPr>
          <w:color w:val="000000"/>
          <w:sz w:val="22"/>
          <w:szCs w:val="22"/>
          <w:lang w:val="en-US"/>
        </w:rPr>
        <w:t>EX</w:t>
      </w:r>
      <w:r>
        <w:rPr>
          <w:color w:val="000000"/>
          <w:sz w:val="22"/>
          <w:szCs w:val="22"/>
        </w:rPr>
        <w:t xml:space="preserve">HJ – Топливо дизельное зимнее, класса 2 ДТ-З-К4 (минус 35), производства ТОО «Жарас» условия поставки </w:t>
      </w:r>
      <w:r>
        <w:rPr>
          <w:color w:val="000000"/>
          <w:sz w:val="22"/>
          <w:szCs w:val="22"/>
          <w:lang w:val="en-US"/>
        </w:rPr>
        <w:t>EXW</w:t>
      </w:r>
      <w:r>
        <w:rPr>
          <w:color w:val="000000"/>
          <w:sz w:val="22"/>
          <w:szCs w:val="22"/>
        </w:rPr>
        <w:t xml:space="preserve"> Жамбылская область </w:t>
      </w:r>
    </w:p>
    <w:p>
      <w:pPr>
        <w:pStyle w:val="Style25"/>
        <w:spacing w:before="240" w:after="0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рмины и определения</w:t>
      </w:r>
    </w:p>
    <w:p>
      <w:pPr>
        <w:pStyle w:val="Style28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пливо дизельное зим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6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6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6"/>
              <w:spacing w:before="6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6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6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вар 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bookmarkStart w:id="0" w:name="_Hlk119422103"/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зимнее. Жидкий продукт, использующийся как топливо в дизельном двигателе внутреннего сгорания и отопительных котлах, работающих на жидком топливе. </w:t>
            </w:r>
            <w:bookmarkEnd w:id="0"/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both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Плотность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100" w:after="195"/>
                    <w:jc w:val="both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sz w:val="22"/>
                      <w:szCs w:val="22"/>
                      <w:lang w:val="kk-KZ"/>
                    </w:rPr>
                    <w:t>при 15 °С- 822 кг/м³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Цетановое число,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100" w:after="195"/>
                    <w:jc w:val="both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sz w:val="22"/>
                      <w:szCs w:val="22"/>
                      <w:lang w:val="kk-KZ"/>
                    </w:rPr>
                    <w:t>не менее 51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 –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100" w:after="195"/>
                    <w:jc w:val="both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 w:eastAsia="en-US"/>
                    </w:rPr>
                  </w:pPr>
                  <w:r>
                    <w:rPr>
                      <w:rFonts w:eastAsia="Arial Unicode MS" w:cs="Times New Roman"/>
                      <w:bCs/>
                      <w:color w:val="000000"/>
                      <w:sz w:val="22"/>
                      <w:szCs w:val="22"/>
                      <w:lang w:val="kk-KZ" w:eastAsia="en-US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до 180 °С перегоняется, % об.,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100" w:after="195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не более 7 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до 360 °С перегоняется, % об.,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100" w:after="195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sz w:val="22"/>
                      <w:szCs w:val="22"/>
                      <w:lang w:val="kk-KZ"/>
                    </w:rPr>
                    <w:t>не менее 9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95 % об. Перегоняется при температуре, °С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100" w:after="195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не выше 33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Температура вспышки, определяемая в закрытом тигле, °С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ыше 42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тсутствие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ы механических примес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тсутствие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60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Коррозия медной пластинки (3 ч при 50 °С), единицы по шкале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>класс 1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6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1-2013.</w:t>
                  </w:r>
                </w:p>
              </w:tc>
            </w:tr>
          </w:tbl>
          <w:p>
            <w:pPr>
              <w:pStyle w:val="Style26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6"/>
        <w:spacing w:before="60" w:after="0"/>
        <w:rPr>
          <w:rFonts w:ascii="Times New Roman" w:hAnsi="Times New Roman" w:eastAsia="Arial Unicode MS" w:cs="Times New Roman"/>
          <w:bCs/>
          <w:color w:val="000000"/>
          <w:sz w:val="22"/>
          <w:szCs w:val="22"/>
          <w:lang w:val="kk-KZ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  <w:lang w:val="kk-KZ"/>
        </w:rPr>
      </w:r>
    </w:p>
    <w:p>
      <w:pPr>
        <w:pStyle w:val="Style28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120"/>
        <w:numPr>
          <w:ilvl w:val="0"/>
          <w:numId w:val="8"/>
        </w:numPr>
        <w:spacing w:before="24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RDEXHJ – Топливо дизельное зимнее, класса 2 ДТ-З-К4 (минус 35), производства ТОО «Жарас», условия поставки EXW Жамбылская область;</w:t>
      </w:r>
    </w:p>
    <w:p>
      <w:pPr>
        <w:pStyle w:val="120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- 25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тонн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120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поставки – EXW;</w:t>
      </w:r>
    </w:p>
    <w:p>
      <w:pPr>
        <w:pStyle w:val="120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зис и место поставки: EXW Самовывоз (РК, Жамбылская обл., Сарсуский р-н, г.Жанатас, ул. Промышленная зона, здание 8А)</w:t>
      </w:r>
    </w:p>
    <w:p>
      <w:pPr>
        <w:pStyle w:val="120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автотраноспорт (самовывоз);</w:t>
      </w:r>
    </w:p>
    <w:p>
      <w:pPr>
        <w:pStyle w:val="120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 </w:t>
      </w:r>
      <w:r>
        <w:rPr>
          <w:rFonts w:cs="Times New Roman" w:ascii="Times New Roman" w:hAnsi="Times New Roman"/>
          <w:sz w:val="22"/>
          <w:szCs w:val="22"/>
        </w:rPr>
        <w:t>в соответствии с заявкой, представленной Покупателем, в течение 10 (десяти) календарных дней с даты подписания соответствующего приложения к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120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мер биржевого обеспечения – 1 (один) процент от предполагаемой суммы сделки (заявки);</w:t>
      </w:r>
    </w:p>
    <w:p>
      <w:pPr>
        <w:pStyle w:val="120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– +/- 10 %;</w:t>
      </w:r>
    </w:p>
    <w:p>
      <w:pPr>
        <w:pStyle w:val="120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оплаты – </w:t>
      </w:r>
      <w:bookmarkStart w:id="1" w:name="_Hlk119422214"/>
      <w:bookmarkStart w:id="2" w:name="_Hlk112934028"/>
      <w:r>
        <w:rPr>
          <w:rFonts w:cs="Times New Roman" w:ascii="Times New Roman" w:hAnsi="Times New Roman"/>
          <w:color w:val="000000"/>
          <w:sz w:val="22"/>
          <w:szCs w:val="22"/>
        </w:rPr>
        <w:t xml:space="preserve">100% </w:t>
      </w:r>
      <w:bookmarkEnd w:id="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предоплата.</w:t>
      </w:r>
    </w:p>
    <w:p>
      <w:pPr>
        <w:pStyle w:val="120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 сделка с Товаром, заключаемая в режиме ДВА подлежит оформлению в соответствии с Примерной формой договора поставки, являющейся приложением № 1 к настоящей Спецификации.</w:t>
      </w:r>
    </w:p>
    <w:p>
      <w:pPr>
        <w:pStyle w:val="120"/>
        <w:numPr>
          <w:ilvl w:val="0"/>
          <w:numId w:val="8"/>
        </w:numPr>
        <w:spacing w:before="24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8"/>
        </w:numPr>
        <w:rPr/>
      </w:pPr>
      <w:bookmarkStart w:id="3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3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 + с + в</w:t>
            </w:r>
          </w:p>
          <w:p>
            <w:pPr>
              <w:pStyle w:val="120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заявкам покупател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uppressAutoHyphens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товара Продавцом покупателем (по заявке Покупател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 +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Продавцу (перечисление денег на банковский счет Продавца)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ень подписания приложения к договору на основании заявки Покупателя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с» - дата направления заявки покупателем продавцу, 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в» - 10 (десять) календарных дней 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е» - 3 рабочих дня.</w:t>
      </w:r>
    </w:p>
    <w:p>
      <w:pPr>
        <w:pStyle w:val="120"/>
        <w:numPr>
          <w:ilvl w:val="0"/>
          <w:numId w:val="8"/>
        </w:numPr>
        <w:spacing w:before="24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поставки и оплаты Товара через клиринговый центр</w:t>
      </w:r>
    </w:p>
    <w:p>
      <w:pPr>
        <w:pStyle w:val="120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и оплата Товара может быть осуществлена при участии Клирингового центра.</w:t>
      </w:r>
    </w:p>
    <w:p>
      <w:pPr>
        <w:pStyle w:val="120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указанных целях стороны Биржевой сделки с Товаром заключают договор поставки товара, по форме согласованной Клиринговым центром и с учетом положений Правил клиринга.</w:t>
      </w:r>
    </w:p>
    <w:p>
      <w:pPr>
        <w:pStyle w:val="120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несение изменений и дополнений в Спецификацию</w:t>
      </w:r>
    </w:p>
    <w:p>
      <w:pPr>
        <w:pStyle w:val="120"/>
        <w:ind w:left="56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120"/>
        <w:numPr>
          <w:ilvl w:val="1"/>
          <w:numId w:val="10"/>
        </w:numPr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ржа вправе внести изменения и дополнения в Спецификацию.</w:t>
      </w:r>
    </w:p>
    <w:p>
      <w:pPr>
        <w:pStyle w:val="120"/>
        <w:numPr>
          <w:ilvl w:val="1"/>
          <w:numId w:val="8"/>
        </w:numPr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я и дополнения в Спецификацию вступают в силу с момента введения в действие Спецификации, содержащей указанные изменения и дополнения.</w:t>
      </w:r>
    </w:p>
    <w:p>
      <w:pPr>
        <w:pStyle w:val="120"/>
        <w:numPr>
          <w:ilvl w:val="1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не менее чем за 1 (один) Торговый день до введения ее в действие.</w:t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ind w:left="4820" w:right="-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right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lef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ложение №1 </w:t>
      </w:r>
    </w:p>
    <w:p>
      <w:pPr>
        <w:pStyle w:val="Headright"/>
        <w:rPr>
          <w:rFonts w:cs="Times New Roman"/>
          <w:sz w:val="22"/>
          <w:szCs w:val="22"/>
        </w:rPr>
      </w:pPr>
      <w:r>
        <w:rPr>
          <w:rFonts w:cs="Times New Roman"/>
          <w:szCs w:val="24"/>
        </w:rPr>
        <w:t>к Спецификации товара</w:t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форма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говора поставки 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>г. Алматы</w:t>
        <w:tab/>
        <w:tab/>
        <w:tab/>
        <w:tab/>
        <w:tab/>
        <w:tab/>
        <w:tab/>
        <w:tab/>
        <w:tab/>
        <w:t xml:space="preserve">         «__» ______ 202_ г.</w:t>
      </w:r>
    </w:p>
    <w:p>
      <w:pPr>
        <w:pStyle w:val="Normal"/>
        <w:spacing w:lineRule="auto" w:line="264"/>
        <w:ind w:firstLine="284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bCs/>
          <w:sz w:val="23"/>
          <w:szCs w:val="23"/>
        </w:rPr>
        <w:t>«_____»</w:t>
      </w:r>
      <w:r>
        <w:rPr>
          <w:sz w:val="21"/>
        </w:rPr>
        <w:t xml:space="preserve">, </w:t>
      </w:r>
      <w:r>
        <w:rPr>
          <w:sz w:val="22"/>
          <w:szCs w:val="22"/>
        </w:rPr>
        <w:t xml:space="preserve">в лице___________________,  </w:t>
      </w:r>
      <w:r>
        <w:rPr>
          <w:sz w:val="21"/>
        </w:rPr>
        <w:t xml:space="preserve"> </w:t>
      </w:r>
      <w:r>
        <w:rPr>
          <w:sz w:val="22"/>
          <w:szCs w:val="22"/>
        </w:rPr>
        <w:t>действующего на основании _____, именуемое в дальнейшем «Продавец», с одной стороны и «_______»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 ___________,                    </w:t>
      </w:r>
      <w:r>
        <w:rPr>
          <w:sz w:val="22"/>
          <w:szCs w:val="22"/>
        </w:rPr>
        <w:t>действующего на основании __________, именуемое в дальнейшем «Покупатель», с другой стороны, на основании биржевой сделки №</w:t>
      </w:r>
      <w:r>
        <w:rPr>
          <w:sz w:val="22"/>
          <w:szCs w:val="22"/>
          <w:lang w:val="en-US"/>
        </w:rPr>
        <w:t>ETSA</w:t>
      </w:r>
      <w:r>
        <w:rPr>
          <w:sz w:val="22"/>
          <w:szCs w:val="22"/>
        </w:rPr>
        <w:t>0000___ от ___   20__ года заключили настоящий Договор о нижеследующем: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 xml:space="preserve">1.1. Продавец продает, а Покупатель покупает продукцию на условиях поставки </w:t>
      </w:r>
      <w:r>
        <w:rPr>
          <w:sz w:val="22"/>
          <w:szCs w:val="22"/>
          <w:lang w:val="en-US"/>
        </w:rPr>
        <w:t>EXW</w:t>
      </w:r>
      <w:r>
        <w:rPr>
          <w:sz w:val="22"/>
          <w:szCs w:val="22"/>
        </w:rPr>
        <w:t>, в количестве, ассортименте и по ценам, указанным в приложении к настоящему Договору.</w:t>
      </w:r>
    </w:p>
    <w:p>
      <w:pPr>
        <w:pStyle w:val="Style35"/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Количество, наименование поставляемого Товара, его стоимость регулируется приложениями к данному Договору, являющиеся неотъемлемой частью договор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Количество и качество продукции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2"/>
          <w:szCs w:val="22"/>
        </w:rPr>
        <w:t>2.2. Товар по своему качеству должен соответствовать требованиям, закрепленным в ГОСТе или ТУ на данной вид Товара и действующим на заводе-изготовителе в момент по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ием-передача Товара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2"/>
          <w:szCs w:val="22"/>
        </w:rPr>
        <w:t>- по качеству – в соответствии с ГОСТ и ТУ, разработанными на данный вид Товара и действующим на заводе – изготовителе, и понимается как качество, указанное в паспорте качества завода – изготовите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 по количеству – согласно количеству, указанному в товарно-транспортных накладных.</w:t>
      </w:r>
    </w:p>
    <w:p>
      <w:pPr>
        <w:pStyle w:val="Style35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и отгрузке Товара грузоотправитель оформляет и вместе с товаром передает в адрес грузополучателя следующую сопроводительную документацию: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но-транспортная накладная.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 фактура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Условия поставки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5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Продавец осуществляет отгрузку Товара в соответствии с заявкой, представленной Покупателем, в течение 10 (десяти) календарных дней с даты подписания соответствующего приложения к договору. 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Поставка продукции осуществляется автотранспортом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 Поставка осуществляется товарными партиями. Сроки поставки и количество продукции в партии указываются в приложении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Продукция считается отгруженной с момента предоставления Покупателю отгрузочной ведомости или товарно-транспортной накладной.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5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Качество и Количество поставляемого Товара</w:t>
      </w:r>
    </w:p>
    <w:p>
      <w:pPr>
        <w:pStyle w:val="Style35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5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Качество поставляемого по настоящему Договору Товара должно соответствовать действующему ГОСТу или ТУ и подтверждаться паспортом качества завода изготовителя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ан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  обеспечить отправку продукции по реквизитам Покупа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  оформить всю товаросопроводительную документацию, и вместе с товаром передать её Покупа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  соблюдать сроки отгруз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в день отгрузки сообщить по телефону и в течение 3 (трех) суток со дня отгрузки предостави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купателю информацию о количестве отгруженной продук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ан: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продукцию по цене и в сроки оговоренные в приложении;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рием в пункте сли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 За каждый день просрочки оплаты за Товар по вине «Покупателя» по настоящему Договору последний обязан выплатить «Продавцу» неустойку в размере 0,5% от контрактной стоимости Товара за каждый день просроч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ненадлежащего исполнения, и\ или несвоевременного и\ или неполного исполнения обязательств, принятых на себя Сторонами по настоящему Договору, Стороны несут ответственность, предусмотренную настоящим Договором и действующим законодательством Республики Казахст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Уплата неустойки не освобождает Стороны от исполнения основных обязательств по настоящему Договору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Цены и порядок расчетов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>6.1. Покупатель оплачивает продукцию согласно условиям Специфик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>6.2. Расчет за продукцию производится по условиям, указанным в приложении к настоящему Договору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Транспортные расходы указываются в предъявляемом Продавцом счете отдельной строкой и оплачивается Покупателем одновременно со стоимостью Товара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>6.4. Плательщиком денег по настоящему Договору могут выступать и третьи лица по письменному согласованию сторон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Цена, указанная в приложении, включает все относящиеся к вышеуказанному виду деятельности налоги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аво собственности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Право собственности на продукцию переходит от Продавца к Покупателю после исполнения всех обязательств со стороны Покупателя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се споры и разногласия подлежат рассмотрению в рамках действующего законодательства по месту нахождения истца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Форс-мажор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 В случае возникновения обстоятельств, препятствующих выполнению сторонами своих обязательств, а именно: пожара, стихийных бедствий, военных действий, других обстоятельств, не зависящих от сторон, стороны освобождаются от ответственности за невыполнение своих обязательств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 Доказательством наличия указанных выше причин служат сертификаты, выдаваемые компетентными органами.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очие условия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может быть изменен по письменному соглашению сторон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2. Все приложения и дополнения к настоящему Договору, являются его неотъемлемой ча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>10.3. Договор, вступает в силу с даты его подписания и действует до «__» _____ 202_ года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Договор составлен в двух экземплярах, имеющих равную юридическую силу, по одному экземпляру для Продавца и Покупателя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Юридические адреса и реквизиты сторон.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4927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TextBody"/>
                    <w:spacing w:lineRule="auto" w:line="264" w:before="0" w:after="0"/>
                    <w:rPr>
                      <w:lang w:val="kk-KZ"/>
                    </w:rPr>
                  </w:pPr>
                  <w:r>
                    <w:rPr>
                      <w:bCs/>
                      <w:caps/>
                      <w:lang w:val="kk-KZ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Директор ______________</w:t>
                  </w:r>
                </w:p>
                <w:p>
                  <w:pPr>
                    <w:pStyle w:val="TextBody"/>
                    <w:spacing w:lineRule="auto" w:line="264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TextBody"/>
                    <w:spacing w:lineRule="auto" w:line="264" w:before="0" w:after="0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TextBody"/>
              <w:spacing w:lineRule="auto" w:line="264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64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TextBody"/>
                    <w:spacing w:lineRule="auto" w:line="264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TextBody"/>
                    <w:spacing w:lineRule="auto" w:line="264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TextBody"/>
                    <w:spacing w:lineRule="auto" w:line="264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TextBody"/>
                    <w:spacing w:lineRule="auto" w:line="264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TextBody"/>
                    <w:spacing w:lineRule="auto" w:line="264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TextBody"/>
                    <w:spacing w:lineRule="auto" w:line="264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TextBody"/>
                    <w:spacing w:lineRule="auto" w:line="264" w:before="0" w:after="0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Директор _______________ 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TextBody"/>
              <w:spacing w:lineRule="auto" w:line="264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1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22"/>
          <w:szCs w:val="22"/>
        </w:rPr>
        <w:t xml:space="preserve">к договору реализации ГСМ № от __.__.202_ г. 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Алматы</w:t>
        <w:tab/>
        <w:tab/>
        <w:tab/>
        <w:t xml:space="preserve">                                                                                      _________ 202_г.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3"/>
          <w:szCs w:val="23"/>
        </w:rPr>
        <w:t>___________</w:t>
      </w:r>
      <w:r>
        <w:rPr>
          <w:sz w:val="21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>_______________,</w:t>
      </w:r>
      <w:r>
        <w:rPr>
          <w:sz w:val="22"/>
          <w:szCs w:val="22"/>
        </w:rPr>
        <w:t xml:space="preserve"> действующего на основании _______, именуемое в дальнейшем «Продавец», с одной стороны и</w:t>
      </w:r>
      <w:r>
        <w:rPr>
          <w:b/>
          <w:bCs/>
          <w:color w:val="000000"/>
          <w:sz w:val="22"/>
          <w:szCs w:val="22"/>
        </w:rPr>
        <w:t xml:space="preserve"> __________, </w:t>
      </w:r>
      <w:r>
        <w:rPr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_____________, </w:t>
      </w:r>
      <w:r>
        <w:rPr>
          <w:sz w:val="22"/>
          <w:szCs w:val="22"/>
        </w:rPr>
        <w:t xml:space="preserve">действующего на основании ___________, именуемое в дальнейшем «Покупатель», с другой стороны, заключили настоящее Приложение № 1 к Договору </w:t>
      </w:r>
      <w:r>
        <w:rPr>
          <w:color w:val="000000"/>
          <w:sz w:val="22"/>
          <w:szCs w:val="22"/>
        </w:rPr>
        <w:t xml:space="preserve">реализации ГСМ № от __.__.202___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 xml:space="preserve">1. Товар </w:t>
      </w:r>
      <w:r>
        <w:rPr/>
        <w:t>поставляется Продавцом Покупателю по настоящему договору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4"/>
        <w:gridCol w:w="2268"/>
        <w:gridCol w:w="312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,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за 1 м/тонн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тоимост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>2. Цена за ГСМ определена на условиях поставки ___</w:t>
      </w:r>
      <w:r>
        <w:rPr>
          <w:sz w:val="22"/>
          <w:szCs w:val="22"/>
        </w:rPr>
        <w:t xml:space="preserve"> ст. ____</w:t>
      </w:r>
      <w:r>
        <w:rPr>
          <w:color w:val="000000"/>
          <w:sz w:val="22"/>
          <w:szCs w:val="22"/>
        </w:rPr>
        <w:t xml:space="preserve">, с учетом НДС. Оплата производится в тенге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Покупатель производит 100 % предоплат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>4. Настоящее Приложение является неотъемлемой частью выше указанного Договора, по остальным пунктам Договор остается без измен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>5. Настоящее Приложение составлено в 2 (двух) оригинальных экземплярах по одному для каждой из Сторон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астоящее Приложение вступает в силу со дня его подписания Сторонами и действует до полного исполнения обязательств.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2"/>
          <w:szCs w:val="22"/>
        </w:rPr>
        <w:t>9.Юридические адреса и реквизиты сторон.</w:t>
      </w:r>
    </w:p>
    <w:p>
      <w:pPr>
        <w:pStyle w:val="Normal"/>
        <w:spacing w:lineRule="auto" w:line="26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48"/>
      </w:tblGrid>
      <w:tr>
        <w:trPr>
          <w:trHeight w:val="22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ДАВЕ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4938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lang w:val="kk-KZ"/>
              </w:rPr>
            </w:pPr>
            <w:r>
              <w:rPr>
                <w:bCs/>
                <w:caps/>
                <w:lang w:val="kk-KZ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иректор ______________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TextBody"/>
              <w:spacing w:lineRule="auto" w:line="264" w:before="0" w:after="0"/>
              <w:rPr>
                <w:lang w:val="kk-KZ"/>
              </w:rPr>
            </w:pPr>
            <w:r>
              <w:rPr>
                <w:bCs/>
                <w:caps/>
                <w:lang w:val="kk-KZ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иректор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right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Красная строка Знак"/>
    <w:basedOn w:val="Style11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qFormat/>
    <w:rPr>
      <w:rFonts w:ascii="Tahoma" w:hAnsi="Tahoma" w:cs="Tahoma"/>
      <w:sz w:val="22"/>
      <w:szCs w:val="22"/>
    </w:rPr>
  </w:style>
  <w:style w:type="character" w:styleId="211">
    <w:name w:val="Заголовок 2 Знак1"/>
    <w:qFormat/>
    <w:rPr>
      <w:b/>
      <w:caps/>
      <w:sz w:val="22"/>
      <w:szCs w:val="24"/>
    </w:rPr>
  </w:style>
  <w:style w:type="character" w:styleId="12">
    <w:name w:val="Основной текст с отступом Знак1"/>
    <w:qFormat/>
    <w:rPr>
      <w:sz w:val="28"/>
    </w:rPr>
  </w:style>
  <w:style w:type="character" w:styleId="13">
    <w:name w:val="Основной текст Знак1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Paragraphtext">
    <w:name w:val="paragraphtext"/>
    <w:qFormat/>
    <w:rPr/>
  </w:style>
  <w:style w:type="character" w:styleId="Ngstarinserted">
    <w:name w:val="ng-star-inserted"/>
    <w:qFormat/>
    <w:rPr/>
  </w:style>
  <w:style w:type="character" w:styleId="Skrequired">
    <w:name w:val="skrequired"/>
    <w:qFormat/>
    <w:rPr/>
  </w:style>
  <w:style w:type="character" w:styleId="BodytextBold">
    <w:name w:val="Body text + Bold"/>
    <w:qFormat/>
    <w:rPr>
      <w:rFonts w:ascii="Calibri" w:hAnsi="Calibri" w:eastAsia="Calibri" w:cs="Calibri"/>
      <w:b/>
      <w:bCs/>
      <w:spacing w:val="-1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7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Подпункт спецификации 1"/>
    <w:basedOn w:val="Style26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7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6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2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8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9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9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5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9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9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9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2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3">
    <w:name w:val="Обычный отступ"/>
    <w:basedOn w:val="Normal"/>
    <w:qFormat/>
    <w:pPr>
      <w:suppressAutoHyphens w:val="false"/>
      <w:ind w:left="1134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00000A"/>
      <w:sz w:val="24"/>
      <w:szCs w:val="24"/>
      <w:lang w:val="ru-RU" w:eastAsia="zh-CN" w:bidi="hi-IN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euiou1">
    <w:name w:val="?aeuio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acaonienea1">
    <w:name w:val="Aacao nienea1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Aaciaue1">
    <w:name w:val="Aaciaue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harChar15">
    <w:name w:val="Char Char1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BodyText2">
    <w:name w:val="Body Text2"/>
    <w:basedOn w:val="Normal"/>
    <w:qFormat/>
    <w:pPr>
      <w:shd w:fill="FFFFFF" w:val="clear"/>
      <w:suppressAutoHyphens w:val="false"/>
      <w:spacing w:lineRule="exact" w:line="312" w:before="420" w:after="240"/>
      <w:ind w:hanging="360"/>
      <w:jc w:val="both"/>
    </w:pPr>
    <w:rPr>
      <w:rFonts w:ascii="Calibri" w:hAnsi="Calibri" w:eastAsia="Calibri" w:cs="Calibri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2:00Z</dcterms:created>
  <dc:creator>ЕТС</dc:creator>
  <dc:description/>
  <cp:keywords/>
  <dc:language>en-US</dc:language>
  <cp:lastModifiedBy>U Алимжан Байтлеуов</cp:lastModifiedBy>
  <cp:lastPrinted>2022-10-21T11:53:00Z</cp:lastPrinted>
  <dcterms:modified xsi:type="dcterms:W3CDTF">2023-11-14T06:40:00Z</dcterms:modified>
  <cp:revision>20</cp:revision>
  <dc:subject/>
  <dc:title>Спецификация поставочных фьючерсов на пшеницу 3 класса</dc:title>
</cp:coreProperties>
</file>