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FC - Топливо дизельное летнее ДТ-Л-K4, производство ТОО «ПНХЗ»,  условия поставки EXW Нефтебаза «Газпромнефть-Казахстан Операционная компания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ле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лет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0% перегоняется при температуре, 0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20 0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30.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лет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SDEXFC - Топливо дизельное летнее ДТ-Л-K4, производство ТОО «ПНХЗ»,  условия поставки EXW Нефтебаза «Газпромнефть-Казахстан Операционная компания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Товара указывается в тенге, с учетом НДС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</w:t>
      </w:r>
      <w:r>
        <w:rPr>
          <w:rFonts w:cs="Times New Roman" w:ascii="Times New Roman" w:hAnsi="Times New Roman"/>
          <w:sz w:val="22"/>
          <w:szCs w:val="22"/>
        </w:rPr>
        <w:t>EXW РК, Алматинская обл, район Илийский, с.БОРОЛДАЙ, ул.Кирпичная, д.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фтебаза «Газпромнефть-Казахстан Операционная компания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17:00Z</dcterms:modified>
  <cp:revision>20</cp:revision>
  <dc:subject/>
  <dc:title>Спецификация поставочных фьючерсов на пшеницу 3 класса</dc:title>
</cp:coreProperties>
</file>