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0" w:right="96" w:hanging="0"/>
        <w:rPr>
          <w:b/>
          <w:b/>
        </w:rPr>
      </w:pPr>
      <w:r>
        <w:rPr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>
          <w:bCs/>
        </w:rPr>
      </w:pPr>
      <w:r>
        <w:rPr/>
        <w:t xml:space="preserve">решением Исполнительного орган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/>
      </w:pPr>
      <w:r>
        <w:rPr/>
        <w:t>АО «Товарная биржа «Евразийская Торговая Система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/>
      </w:pPr>
      <w:r>
        <w:rPr/>
        <w:t>(приказ № 1 ДБТ от 07.04.2025 г.)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Style17"/>
        <w:spacing w:before="240" w:after="0"/>
        <w:ind w:right="-6" w:hanging="0"/>
        <w:jc w:val="center"/>
        <w:rPr/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ПЕЦИФИКАЦИ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UWDE02T сахар белый/серый условия поставки EXW г. Алматы Турксибский район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(для биржевых торгов в режиме двойного встречного аукциона)  </w:t>
      </w:r>
    </w:p>
    <w:p>
      <w:pPr>
        <w:pStyle w:val="Style19"/>
        <w:numPr>
          <w:ilvl w:val="0"/>
          <w:numId w:val="3"/>
        </w:numPr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а ЕТС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оварная биржа «Евразийская Торговая Система»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пецификация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стоящая спецификац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kk-KZ"/>
              </w:rPr>
              <w:t>Сахара белого/сер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лиринговый центр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торговли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Правила биржевой торговли, утвержденные приказом И.О. Министра национальной экономики РК от 30.03.2015 г. № 280, 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 размещенные на интернет-ресурсе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et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k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клиринга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Правила клиринга ТОО «Клиринговый центр ЕТС»,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www.ets.k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Двойной встречный аукцио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ахар белый/се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ство страна Индия качественные характеристики:</w:t>
            </w:r>
          </w:p>
          <w:tbl>
            <w:tblPr>
              <w:tblW w:w="6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185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bCs/>
                    </w:rPr>
                  </w:pPr>
                  <w:r>
                    <w:rPr>
                      <w:rFonts w:eastAsia="Arial Unicode MS"/>
                      <w:bCs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 Unicode MS"/>
                      <w:bCs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содержание сахарозы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60" w:after="0"/>
                    <w:ind w:left="851" w:hanging="567"/>
                    <w:jc w:val="left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88,3%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влажность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60" w:after="0"/>
                    <w:ind w:left="851" w:hanging="567"/>
                    <w:jc w:val="left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0,18%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цветность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60" w:after="0"/>
                    <w:ind w:left="851" w:hanging="567"/>
                    <w:jc w:val="left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92 ед. шт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содержание редуцирующих веществ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60" w:after="0"/>
                    <w:ind w:left="851" w:hanging="567"/>
                    <w:jc w:val="left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0,030%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S0"/>
                <w:rFonts w:ascii="Times New Roman" w:hAnsi="Times New Roman" w:eastAsia="Arial Unicode MS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: UWDE02T сахар белый/серый условия поставки EXW г. Алматы Турксибский район;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орговый лот составляет - 1 метрическая тонна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партия – 68 тонн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– полипропиленовые мешки (25кг, 50 кг), с указанием маркировки, наименования предприятия изготовителя, наименование продукта, сорта, массы нетто, даты выработки, срока годности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увеличенной, некондиционной влажности, сроком годности до конца 2024 года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овара производится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рочкой платежа до 31 октября 2025 года под залог движимого/недвижимого имущества Покупателя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ключением Договора страхования гражданско-правовой ответственности), на банковский счет Продавца, в срок, указанный в пункте 3.1 Спецификации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указывается в тенге, включая НДС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– железнодорожный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ставки – </w:t>
      </w:r>
      <w:r>
        <w:rPr>
          <w:rFonts w:cs="Times New Roman" w:ascii="Times New Roman" w:hAnsi="Times New Roman"/>
          <w:sz w:val="24"/>
          <w:szCs w:val="24"/>
          <w:lang w:val="en-US"/>
        </w:rPr>
        <w:t>EXW</w:t>
      </w:r>
      <w:r>
        <w:rPr>
          <w:rFonts w:cs="Times New Roman" w:ascii="Times New Roman" w:hAnsi="Times New Roman"/>
          <w:sz w:val="24"/>
          <w:szCs w:val="24"/>
        </w:rPr>
        <w:t xml:space="preserve"> (Инкотермс 2020)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– EXW г. Алматы Турксибский район проспект Суюнбая 263 Б/1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срок, указанный в пункте 3.1 Спецификации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тверждающих поставку Товара: товарно-транспортная (ж/д) накладная, сертификаты соответствия, счет-фактура, накладная от поставщика (оригинал);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й толеранс при поставке Товара – не установлен; 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иржевого обеспечения – 1 процент от предполагаемой суммы сделки (заявки)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 сделка с Товаром, заключаемая в режиме ДВА подлежит оформлению в соответствии с рамочной формой договора поставки, являющейся приложением № 1 к настоящей Спецификаци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платы и поставки товара по сделке </w:t>
      </w:r>
    </w:p>
    <w:p>
      <w:pPr>
        <w:pStyle w:val="Style18"/>
        <w:numPr>
          <w:ilvl w:val="1"/>
          <w:numId w:val="3"/>
        </w:numPr>
        <w:rPr/>
      </w:pPr>
      <w:bookmarkStart w:id="0" w:name="_Ref349647362"/>
      <w:r>
        <w:rPr>
          <w:rFonts w:cs="Times New Roman" w:ascii="Times New Roman" w:hAnsi="Times New Roman"/>
          <w:sz w:val="24"/>
          <w:szCs w:val="24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6:00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перечисления денег Покупателем на банковский счет Продавц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+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едоставления Покупателем Продавцу обеспеч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м Договора страхования гражданско-правовой ответ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+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6:00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поставки товара Продавцом </w:t>
            </w:r>
          </w:p>
        </w:tc>
      </w:tr>
    </w:tbl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«Т» - день подписания договора,</w:t>
      </w:r>
    </w:p>
    <w:p>
      <w:pPr>
        <w:pStyle w:val="12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»- до 31.10.2025 года </w:t>
      </w:r>
    </w:p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d» - 20 рабочих дней </w:t>
      </w:r>
    </w:p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ы – количество банковских дней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Спецификацию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Спецификацию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Спецификацию вступают в силу с момента введения в действие Спецификации, содержащей указанные изменения и дополнения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не менее чем за 1 (один) Торговый день до введения ее в действие.</w:t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ind w:left="4820" w:hanging="0"/>
        <w:jc w:val="right"/>
        <w:rPr/>
      </w:pPr>
      <w:r>
        <w:rPr/>
        <w:t>Приложение №1</w:t>
      </w:r>
    </w:p>
    <w:p>
      <w:pPr>
        <w:pStyle w:val="Style17"/>
        <w:spacing w:before="0" w:after="0"/>
        <w:ind w:left="4820" w:right="-6" w:hanging="0"/>
        <w:jc w:val="right"/>
        <w:rPr/>
      </w:pPr>
      <w:r>
        <w:rPr>
          <w:color w:val="000000"/>
          <w:sz w:val="24"/>
          <w:szCs w:val="24"/>
        </w:rPr>
        <w:t>к Спецификации</w:t>
      </w:r>
      <w:r>
        <w:rPr>
          <w:sz w:val="24"/>
          <w:szCs w:val="24"/>
        </w:rPr>
        <w:t xml:space="preserve"> белого/серого сахара,</w:t>
      </w:r>
    </w:p>
    <w:p>
      <w:pPr>
        <w:pStyle w:val="Style17"/>
        <w:spacing w:before="0" w:after="0"/>
        <w:ind w:left="482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 поставки – </w:t>
      </w:r>
      <w:r>
        <w:rPr>
          <w:sz w:val="24"/>
          <w:szCs w:val="24"/>
          <w:lang w:val="en-US"/>
        </w:rPr>
        <w:t>EXW</w:t>
      </w:r>
    </w:p>
    <w:p>
      <w:pPr>
        <w:pStyle w:val="Style17"/>
        <w:spacing w:before="0" w:after="0"/>
        <w:ind w:left="482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Договор поставки 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. Астана</w:t>
        <w:tab/>
        <w:t xml:space="preserve">                                                     «____» _________ 20___год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________________________, именуемое в дальнейшем «Продавец», в лице _____________________, действующего на основании _____ _______________, с одной стороны, и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____________________________, именуемое в дальнейшем «Покупатель», в лице ____________, действующего на основании ______, с другой стороны, далее совместно именуемые «Стороны», а по отдельности «Сторона»,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заключили настоящий Договор поставки (далее - Договор) о нижеследующе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1. В соответствии и на условиях Договора Продавец продает на условиях </w:t>
      </w:r>
      <w:r>
        <w:rPr>
          <w:bCs/>
          <w:color w:val="000000"/>
          <w:lang w:val="en-US"/>
        </w:rPr>
        <w:t>EXW</w:t>
      </w:r>
      <w:r>
        <w:rPr>
          <w:bCs/>
          <w:color w:val="000000"/>
        </w:rPr>
        <w:t xml:space="preserve"> </w:t>
      </w:r>
      <w:r>
        <w:rPr/>
        <w:t>«франко завод»</w:t>
      </w:r>
      <w:r>
        <w:rPr>
          <w:bCs/>
          <w:color w:val="000000"/>
        </w:rPr>
        <w:t xml:space="preserve"> (Инкотермс 20___), а Покупатель принимает и оплачивает </w:t>
      </w:r>
      <w:r>
        <w:rPr>
          <w:b/>
          <w:color w:val="000000"/>
        </w:rPr>
        <w:t>Сахар ________________________</w:t>
      </w:r>
      <w:r>
        <w:rPr>
          <w:bCs/>
          <w:color w:val="000000"/>
        </w:rPr>
        <w:t xml:space="preserve">, в общем объеме </w:t>
      </w:r>
      <w:r>
        <w:rPr>
          <w:b/>
          <w:bCs/>
          <w:color w:val="000000"/>
        </w:rPr>
        <w:t>_______ () тонны</w:t>
      </w:r>
      <w:r>
        <w:rPr>
          <w:bCs/>
          <w:color w:val="000000"/>
        </w:rPr>
        <w:t xml:space="preserve"> далее именуемое «Товар»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. Право собственности на Товар Покупатель приобретает с момента подписания накладной на отпуск Товара и акта приема передач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3. Реализация Товара осуществляется после полного исполнения Покупателем обязательств, предусмотренных пунктом 2.3., подпунктом 3.1.1. пункта 3.1.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4. Передача Товара осуществляется со склада Продавца, расположенного: Республика Казахстан, </w:t>
      </w:r>
      <w:r>
        <w:rPr/>
        <w:t>г. Алматы Турксибский район проспект Суюнбая 263 Б/1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на Товара. Порядок расчет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1. Цена одной тонны зачтенного физического веса Товара составляет </w:t>
      </w:r>
      <w:r>
        <w:rPr>
          <w:b/>
          <w:bCs/>
          <w:color w:val="000000"/>
        </w:rPr>
        <w:t>__________ (_________________) тенге, включая НДС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щая стоимость Товара составляет </w:t>
      </w:r>
      <w:r>
        <w:rPr>
          <w:b/>
        </w:rPr>
        <w:t>______________ (_________________________________) тенге</w:t>
      </w:r>
      <w:r>
        <w:rPr>
          <w:bCs/>
          <w:color w:val="000000"/>
        </w:rPr>
        <w:t xml:space="preserve"> (далее - Общая стоимость Товара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2. Покупатель производит оплату за Товар на условиях отсрочки платежа до «31» октября 2025 года, включительно (далее - Срок обязательства), </w:t>
      </w:r>
      <w:r>
        <w:rPr/>
        <w:t xml:space="preserve">согласно графику погашения, </w:t>
      </w:r>
      <w:r>
        <w:rPr>
          <w:bCs/>
          <w:color w:val="000000"/>
        </w:rPr>
        <w:t>и осуществляется Покупателем путем перечисления денег на счет Продавца, указанный в разделе 8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 Для обеспечения надлежащего исполнения обязательств по Договору Покупатель предоставляет Продавцу обеспечение, путем заключения Договора залога, движимого/недвижимого имуществ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)</w:t>
        <w:tab/>
        <w:t>____________</w:t>
      </w:r>
      <w:r>
        <w:rPr>
          <w:bCs/>
          <w:color w:val="000000"/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)</w:t>
        <w:tab/>
        <w:t>_____________</w:t>
      </w:r>
      <w:r>
        <w:rPr>
          <w:bCs/>
          <w:color w:val="000000"/>
          <w:lang w:val="kk-KZ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______________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____________________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5)</w:t>
        <w:tab/>
        <w:t xml:space="preserve"> Договор страхования </w:t>
      </w:r>
      <w:r>
        <w:rPr/>
        <w:t>гражданско-правовой ответственности</w:t>
      </w:r>
      <w:r>
        <w:rPr>
          <w:bCs/>
          <w:color w:val="000000"/>
        </w:rPr>
        <w:t xml:space="preserve"> №____ от _______________ на сумму _______________ тенг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ороны согласились, что общая стоимость имущества, указанного в настоящем пункте 2.3. Договора составляет  сумму ________ (___________) тенге, которая включает в себя Общую стоимость Товара, а также неустойку за неисполнение обязательств по Договору в размере не превышающий 10% от Общей стоимости  Товара (далее - Обеспечение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одавец воспользуется правом требования по Обеспечению в случа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1. если Покупатель вовлечен в судебный процесс с суммой иска, составляющей более одной трети суммы Договора, и/или если на имущество Покупателя и его банковские счета наложен арест или обращено взыскание (или существует реальная угроза этого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2. изменения юридического (правового) статуса, приостановления, прекращения деятельности вследствие ликвидации, реорганизации, возможности банкротства и пр. Покупателя, и возникновения в связи с этим реальной угрозы надлежащему исполнению Покупателем условий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4.3. невыполнения/ненадлежащего выполнения Покупателем обязательств, предусмотренных пунктом 2.2. Договора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4. если Покупателем инициирован судебный процесс, связанный с оспариванием условий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 В указанном пункте 2.4. Договора случаях, Продавец вправе предпринять все предусмотренные действующим законодательством Республики Казахстан меры, необходимые и достаточные для защиты его прав и интересов или возврата задолженности Покупателя Продавцу. Возмещение убытков, понесенных Продавцом в этой связи, возлагается на Покупателя согласно подтверждающих докумен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6. В случае предоставления Покупателем Обеспечения по форме и содержанию не соответствующей требованиям указанных в п.2.3. Договора, либо по истечении срока, указанного в подпункте 3.1.1. пункта 3.1. Договора, Продавец вправе в одностороннем внесудебном порядке расторгнуть Договор без возмещения Покупателю возникших в связи с этим убытков, неустойки и иных расходов, путём направления письменного уведомления Покупателю. При этом Договор считается расторгнутым с даты направления уведомления о расторжен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тельства и ответственность Сторон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 Покупатель обязу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1.1. в течение 20 рабочих дней с даты заключения Договора (по « » _______ 201_ года, включительно) предоставить Обеспечение (недвижимое имущество) на сумму, указанную в пункте 2.3. Договора и в течение                          30 календарных дней предоставить Договор страхования </w:t>
      </w:r>
      <w:r>
        <w:rPr/>
        <w:t xml:space="preserve">гражданско-правовой ответственности </w:t>
      </w:r>
      <w:r>
        <w:rPr>
          <w:bCs/>
          <w:color w:val="000000"/>
        </w:rPr>
        <w:t>на сумму, указанную в пункте 2.3.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2. принять Товар на условиях, установленных Договоро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1.3. с момента подписания накладной на отпуск Товара и акта приема передачи, нести все расходы, связанные с дальнейшим хранением, погрузкой, транспортировкой Товара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4. оплатить Продавцу Общую стоимость Товара, на условиях и в срок, установленный Договоро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5. принять Товар со склада Продавца в срок указанный в п. 3.2.2. Договора с даты уведомления Продавцом о готовности Товара к отгрузке, но не превышающий 90 (девяносто) календарных дн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 Продавец обязуе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2.1. передать Покупателю Товар, в объём указанном в п.1.1. Договора, в сроки согласно п. 3.2.2. и 3.1.5. настоящего Договора. Продавец обязан уведомить Покупателя о готовности Товара к отгрузке со склада не менее чем за 10 (десять) календарных дне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2.2. передать Покупателю Товар в следующие сро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2.2.1. в течение 20 (двадцать) банковских дней после получения Обеспечения (недвижимого имущества), указанного в п.2.3. настоящего Договора, передать Товар в количестве не менее 1 000 (одна тысяча) тонн, подписать накладную на отпуск Товара и акт приема передач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2.2. в течение 20 (двадцати) банковских дней с даты предоставления Покупателем Договора страхования гражданско-правовой ответственности на сумму, указанного в пункте 2.3. Договора, передать Покупателю остаток товара Товар, подписать накладную на отпуск Товара и акт приема передач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3.  передать Товар, упакованный в мешки, объемом по 50 килограмм, обеспечивающих сохранность Товара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4. передать Покупателю вместе с Товаром следующие документы, необходимые для реализации в соответствии с действующим законодательством РК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накладную на отпуск Товара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ертификат соответствия; (при наличии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ертификат качества и безопасности пищевых продуктов; (при наличии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токол испытания Товара.(при наличии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5. своевременно обеспечить доступ представителям Покупателя на склад Продавца, для подготовки Товара к отгрузк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6. предоставить Покупателю/его представителям помещение на складе отгрузки Продавца для осуществления подготовки Товара к отгрузк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2.7. предоставить технику, оборудование, человеческие ресурсы для осуществления погрузочных работ в жд-траспорт по отправке Товара, а также наличие весов на склад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3.</w:t>
      </w:r>
      <w:r>
        <w:rPr/>
        <w:t xml:space="preserve"> </w:t>
      </w:r>
      <w:r>
        <w:rPr>
          <w:bCs/>
          <w:color w:val="000000"/>
        </w:rPr>
        <w:t>В случае мотивированного отказа Покупателя от приемки Товара, Сторонами составляется двусторонний акт с перечнем замечаний к Товару и сроков их устранения. При не достижении Сторонами согласия в отношении сроков устранения замечаний такой срок устанавливается в соответствии с действующим законодательством Республики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4. Обязательства Продавца по Договору считаются исполненными, а Товар переданным Покупателю с момента подписания Сторонами накладной на отпуск Товара и акта приема передач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5. В случае несвоевременного исполнения Покупателем обязательств, предусмотренных пунктом 2.2., подпунктом 3.1.4 пункта 3.1. Договора, Покупатель оплачивает пеню в размере 0,1% от суммы неисполненных обязательств за каждый календарный день просрочки, но не более 10 % от суммы Общей стоимости Товар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6. В случае несвоевременного исполнения Покупателем обязательств, предусмотренных подпунктом 3.1.1 пункта 3.1. Договора по предоставлению договора страхования </w:t>
      </w:r>
      <w:r>
        <w:rPr/>
        <w:t>гражданско-правовой ответственности</w:t>
      </w:r>
      <w:r>
        <w:rPr>
          <w:bCs/>
          <w:color w:val="000000"/>
        </w:rPr>
        <w:t>, Покупатель оплачивает пеню в размере 0,01% от суммы Общей стоимости Товара за каждый календарный день просрочки, но не более 30 календарных дней.3.7.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8. Уплата штрафа и пени, не освобождает Покупателя от исполнения основных обязательств по Договор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9. Продавец вправе в одностороннем внесудебном порядке расторгнуть Договор без возмещения Покупателю возникших в связи с этим убытков, неустойки и иных расходов,  путём направления письменного уведомления Покупателю, при этом Договор считается расторгнутым с даты направления уведомления о расторжении в следующих случаях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едоставлении Покупателем Залогового имущества, по заключенному Договора залога, по форме и содержанию, не соответствующим требованиям п.2.3. настоящего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знание Покупателя недобросовестным по официально выявленным фактора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стечении срока, указанного в подпункте 3.1.1. пункта 3.1.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емка Товар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 Приемка Товара осуществляется Сторонами в соответствии с условиями, установленными настоящим Договоро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.2. Приемка Товара по количеству (весу) осуществляется на складе Продавца, указанного в п. 1.4. настоящего Договора по накладным и сопроводительным документам, удостоверяющим количество (вес) Товара. Представители Сторон обязаны при прием-передаче Товара обязаны проверить вес (произвести взвешивание) на соответствие указанным данным в накладно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3. Одновременно с передачей Товара Продавец передает Покупателю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ы, подтверждающие     качество и объем Товара в соответствии с перечнем документов, указанных в настоящем Договор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4. В случае обнаружения недостачи Товара при его приемке, представители Сторон вносят соответствующие изменения в товарных накладных, заверяют данные изменения своими подписями. О выявленной недостаче Товара, Покупатель обязан письменно уведомить Продавца в течение 3 (трех) рабочих дней с момента выявления недостач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ассмотрение спор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1. Все споры и разногласия, которые могут возникнуть из Договора, будут по возможности решаться путем переговоров между Сторонам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случае, если Стороны не пришли к добровольному урегулированию возникших разногласий, споры будут решаться по усмотрению инициирующей Стороны в судебных органах Республики Казахстан по месту нахождения ответчика, в соответствии с действующим законодательством РК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нтикоррупционная оговорк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 Корпорация информирует другую сторону Договора о принципах и требованиях Политики по противодействию коррупции Корпорации (далее - Политика). Подписанием настоящего Договора Контрагент подтверждает ознакомление с Политикой, размещенной на официальном веб-сайте Корпора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2. Контрагент обязуется соблюдать и обеспечивать соблюдение принципов антикоррупционного законодательства и иных нормативных правовых актов Республики Казахстан, не совершать коррупционные правонарушения, в виде имеющее признаки коррупции противоправного виновного деяния (действие или бездействие), за которое законом установлена административная или уголовная ответственность, в том числе соблюдение норм международного акта о противодействии коррупции, применимое для целей настоящего Договора, ратифицированного Республикой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3. При исполнении своих обязательств по Договору, Стороны и их работ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и извлечь какие-либо имущественные и неимущественные блага и преимуществ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4. При исполнении своих обязательств по Договору, Стороны и их работ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 и международных актов о противодействии корруп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5. 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6. Стороны и их работники, а также аффилированные лица обязуются не совершать коррупционных правонарушений, а также безоговорочно оказывать содействие в случае возникновения действительных или возможных нарушений требований антикоррупционного законодательства Республики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7. Сторона, располагающая информацией о готовящемся, совершаемом или совершенном коррупционном правонарушении, обязуется уведомить другую Сторону в письменной форме либо путем использования связи на «Телефон доверия», размещенного на официальном веб-сайте Корпорации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8. Корпорация вправе расторгнуть настоящий Договор в одностороннем порядке, в случае выявления Корпорацией либо уполномоченным органом по противодействию коррупции факта несоблюдения Контрагентом антикоррупционного законодательства Республики Казахстан. При этом, штрафные и иные санкции, предусмотренные настоящим Договором, на Корпорацию не распространяют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рочие условия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7.1. Договор вступает в силу со дня его подписания и действует до полного исполнения Сторонами своих обязательств по Договору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2. Условия форс - мажора по обязательствам Покупателя не применимы к условиям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3. Все изменения и дополнения к Договору действительны в том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4. Покупатель не имеет права в одностороннем порядке отказаться от исполнения Договора, за исключение случаев, указанных в п.3.3. настоящего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5. Стороны подтверждают, что передача, обработка и раскрытие полученных Сторонами друг от друга в ходе заключения и исполнения Договора персональных данных осуществляется в соответствии с Законом РК «О персональных данных и их защите», и Покупатель подписанием Договора выражает свое согласие на передачу своих персональных данных Продавцу с правом распространения третьим лицам в целях заключения и исполнения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6. При исполнении своих обязательств по договору Стороны обязаны соблюдать законодательство Республики Казахстан по противодействию коррупции, в т.ч., но не ограничиваясь: не допускать разглашения и (или) распространения информации, полученной в ходе исполнения договора, составляющей коммерческую, служебную или иную охраняемую законом тайну; не допускать конфликта интересов, принимать меры по его предотвращению и устранению; принимать меры по предупреждению и противодействию коррупции такие как, дача/получения взятки, коммерческий подкуп и иные действия, нарушающие антикоррупционное законодательство Республики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7. Стороны подтверждают, что заключение договора носит для Сторон добровольный характер, отсутствуют действия, принуждающие к заключению договора либо нарушающие, способствующие нарушению законодательства Республики Казахстан в сфере противодействия корруп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7.8. Договор составлен в 2-х экземплярах на русском языке, имеющих одинаковую юридическую силу, по одному для каждой из Сторон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Реквизиты и подписи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autoSpaceDE w:val="false"/>
      <w:spacing w:before="360" w:after="36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3"/>
      </w:numPr>
      <w:spacing w:before="120" w:after="0"/>
    </w:pPr>
    <w:rPr/>
  </w:style>
  <w:style w:type="paragraph" w:styleId="12">
    <w:name w:val="Стиль Пункт спецификации + Перед:  12 пт"/>
    <w:basedOn w:val="Style19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pacing w:before="240" w:after="0"/>
      <w:ind w:hanging="0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1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1"/>
    <w:basedOn w:val="Normal"/>
    <w:next w:val="Normal"/>
    <w:qFormat/>
    <w:pPr>
      <w:keepNext w:val="true"/>
      <w:suppressAutoHyphens w:val="true"/>
      <w:autoSpaceDE w:val="false"/>
      <w:ind w:hanging="567"/>
    </w:pPr>
    <w:rPr>
      <w:rFonts w:ascii="Arial" w:hAnsi="Arial" w:cs="Arial"/>
      <w:b/>
      <w:bCs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lang w:val="kk-KZ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3:00Z</dcterms:created>
  <dc:creator>ЕТС</dc:creator>
  <dc:description/>
  <cp:keywords/>
  <dc:language>en-US</dc:language>
  <cp:lastModifiedBy>U Алимжан Байтлеуов</cp:lastModifiedBy>
  <cp:lastPrinted>2009-10-30T11:25:00Z</cp:lastPrinted>
  <dcterms:modified xsi:type="dcterms:W3CDTF">2025-04-30T07:04:00Z</dcterms:modified>
  <cp:revision>7</cp:revision>
  <dc:subject/>
  <dc:title>Спецификация поставочных фьючерсов на пшеницу 3 класса</dc:title>
</cp:coreProperties>
</file>