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66 от 17.08.2023 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0"/>
        <w:ind w:left="567" w:right="-6" w:hanging="0"/>
        <w:jc w:val="center"/>
        <w:rPr>
          <w:rFonts w:eastAsia="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3DEXO – Пшеница 3 класса, условия поставки EXW Элеваторы и склады СКО и Акмолинской области</w:t>
      </w:r>
    </w:p>
    <w:p>
      <w:pPr>
        <w:pStyle w:val="120"/>
        <w:numPr>
          <w:ilvl w:val="0"/>
          <w:numId w:val="9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шеница 3 клас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Пшеница 3 класса </w:t>
            </w:r>
            <w:r>
              <w:rPr/>
              <w:t>качественные характеристики: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eastAsia="Arial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right" w:pos="3183" w:leader="none"/>
                    </w:tabs>
                    <w:spacing w:before="70" w:after="0"/>
                    <w:ind w:left="0" w:hanging="0"/>
                    <w:rPr>
                      <w:rFonts w:eastAsia="Arial Unicode MS"/>
                      <w:bCs/>
                      <w:lang w:val="kk-KZ" w:eastAsia="zh-CN"/>
                    </w:rPr>
                  </w:pPr>
                  <w:r>
                    <w:rPr>
                      <w:rFonts w:eastAsia="Arial Unicode MS"/>
                      <w:bCs/>
                      <w:lang w:val="kk-KZ" w:eastAsia="zh-CN"/>
                    </w:rPr>
                    <w:t>Сырой протеин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12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Влага, %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14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Сорная примесь, %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2962" w:leader="none"/>
                    </w:tabs>
                    <w:spacing w:before="70" w:after="0"/>
                    <w:ind w:left="0" w:hanging="0"/>
                    <w:rPr>
                      <w:rFonts w:eastAsia="Arial Unicode MS"/>
                      <w:bCs/>
                      <w:lang w:val="kk-KZ" w:eastAsia="zh-CN"/>
                    </w:rPr>
                  </w:pPr>
                  <w:r>
                    <w:rPr>
                      <w:rFonts w:eastAsia="Arial Unicode MS"/>
                      <w:bCs/>
                      <w:lang w:val="kk-KZ" w:eastAsia="zh-CN"/>
                    </w:rPr>
                    <w:t>Зерновая примесь, %, не</w:t>
                    <w:tab/>
                  </w:r>
                </w:p>
                <w:p>
                  <w:pPr>
                    <w:pStyle w:val="TableParagraph"/>
                    <w:ind w:left="0" w:hanging="0"/>
                    <w:rPr>
                      <w:rFonts w:eastAsia="Arial Unicode MS"/>
                      <w:bCs/>
                      <w:lang w:val="kk-KZ" w:eastAsia="zh-CN"/>
                    </w:rPr>
                  </w:pPr>
                  <w:r>
                    <w:rPr>
                      <w:rFonts w:eastAsia="Arial Unicode MS"/>
                      <w:bCs/>
                      <w:lang w:val="kk-KZ" w:eastAsia="zh-CN"/>
                    </w:rPr>
                    <w:t>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стальные  качественные</w:t>
                    <w:tab/>
                    <w:t>в установленных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2962" w:leader="none"/>
                    </w:tabs>
                    <w:spacing w:before="70" w:after="0"/>
                    <w:ind w:left="0" w:right="328" w:hanging="0"/>
                    <w:rPr>
                      <w:rFonts w:eastAsia="Arial Unicode MS"/>
                      <w:bCs/>
                      <w:lang w:val="kk-KZ"/>
                    </w:rPr>
                  </w:pPr>
                  <w:r>
                    <w:rPr>
                      <w:spacing w:val="-1"/>
                    </w:rPr>
                    <w:t>в пределах норм, установленных СТ РК 1046-2008</w:t>
                  </w:r>
                </w:p>
              </w:tc>
            </w:tr>
          </w:tbl>
          <w:p>
            <w:pPr>
              <w:pStyle w:val="Style28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120"/>
        <w:numPr>
          <w:ilvl w:val="0"/>
          <w:numId w:val="9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9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W3DEXO – Пшеница 3 класса, условия поставки EXW Элеваторы и склады СКО и Акмолинской области;</w:t>
      </w:r>
    </w:p>
    <w:p>
      <w:pPr>
        <w:pStyle w:val="120"/>
        <w:numPr>
          <w:ilvl w:val="1"/>
          <w:numId w:val="9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орговый лот составляет – 210 тонн;</w:t>
      </w:r>
    </w:p>
    <w:p>
      <w:pPr>
        <w:pStyle w:val="120"/>
        <w:numPr>
          <w:ilvl w:val="1"/>
          <w:numId w:val="9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ена Товара указывается в тенге, с учетом НДС;</w:t>
      </w:r>
    </w:p>
    <w:p>
      <w:pPr>
        <w:pStyle w:val="120"/>
        <w:numPr>
          <w:ilvl w:val="1"/>
          <w:numId w:val="9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поставки – EXW Элеваторы и склады СКО и Акмолинской области;</w:t>
      </w:r>
    </w:p>
    <w:p>
      <w:pPr>
        <w:pStyle w:val="120"/>
        <w:numPr>
          <w:ilvl w:val="1"/>
          <w:numId w:val="9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самовывоз (авто);</w:t>
      </w:r>
    </w:p>
    <w:p>
      <w:pPr>
        <w:pStyle w:val="120"/>
        <w:numPr>
          <w:ilvl w:val="1"/>
          <w:numId w:val="9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в течение 5 календарных дней после поставки товара;</w:t>
      </w:r>
    </w:p>
    <w:p>
      <w:pPr>
        <w:pStyle w:val="120"/>
        <w:numPr>
          <w:ilvl w:val="1"/>
          <w:numId w:val="9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рок поставки: 30 календарных дней с момента подписания договора;</w:t>
      </w:r>
    </w:p>
    <w:p>
      <w:pPr>
        <w:pStyle w:val="120"/>
        <w:numPr>
          <w:ilvl w:val="1"/>
          <w:numId w:val="9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9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+/-10%;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1"/>
          <w:numId w:val="9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;</w:t>
      </w:r>
    </w:p>
    <w:p>
      <w:pPr>
        <w:pStyle w:val="120"/>
        <w:numPr>
          <w:ilvl w:val="0"/>
          <w:numId w:val="9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9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+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+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поставки в течение 30 календарных дней с момента подписания договор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+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+30+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Продавцу (перечисление денег на банковский счет Продавца)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ень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с» - любой день отчетного месяца, 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» - день предъявления зерновой расписки,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календарных дней.</w:t>
      </w:r>
    </w:p>
    <w:p>
      <w:pPr>
        <w:pStyle w:val="120"/>
        <w:numPr>
          <w:ilvl w:val="0"/>
          <w:numId w:val="9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поставки и оплаты Товара через клиринговый центр</w:t>
      </w:r>
    </w:p>
    <w:p>
      <w:pPr>
        <w:pStyle w:val="120"/>
        <w:numPr>
          <w:ilvl w:val="1"/>
          <w:numId w:val="9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и оплата Товара может быть осуществлена при участии Клирингового центра.</w:t>
      </w:r>
    </w:p>
    <w:p>
      <w:pPr>
        <w:pStyle w:val="120"/>
        <w:numPr>
          <w:ilvl w:val="1"/>
          <w:numId w:val="9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х целях стороны Биржевой сделки с Товаром заключают договор поставки товара по форме согласованной Клиринговым центром и с учетом положений Правил клиринга.</w:t>
      </w:r>
    </w:p>
    <w:p>
      <w:pPr>
        <w:pStyle w:val="Headright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Headright"/>
        <w:spacing w:lineRule="atLeast" w:line="24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spacing w:lineRule="atLeast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7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</w:t>
        <w:tab/>
        <w:tab/>
        <w:tab/>
        <w:tab/>
        <w:tab/>
        <w:tab/>
        <w:tab/>
        <w:t xml:space="preserve">                                           _______ 2023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ТОО «»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директора ___________, действующего на основании Устава, с одной стороны и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ТОО «»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, действующего на основании Устава, с одной стороны, с другой стороны, совместно именуемые в дальнейшем «Стороны», на основании биржевой сделки №______заключили настоящий Договор о нижеследующе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давец </w:t>
      </w:r>
      <w:r>
        <w:rPr>
          <w:rFonts w:cs="Times New Roman" w:ascii="Times New Roman" w:hAnsi="Times New Roman"/>
          <w:sz w:val="22"/>
          <w:szCs w:val="22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купателя </w:t>
      </w:r>
      <w:r>
        <w:rPr>
          <w:rFonts w:cs="Times New Roman" w:ascii="Times New Roman" w:hAnsi="Times New Roman"/>
          <w:bCs/>
          <w:sz w:val="22"/>
          <w:szCs w:val="22"/>
        </w:rPr>
        <w:t>в установленный Договором срок, в зачтенном физическом весе пшеницу мягкую 3 класса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азахстанского происхождения (далее по тексту "Товар"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условиях </w:t>
      </w:r>
      <w:bookmarkStart w:id="1" w:name="_Hlk116501830"/>
      <w:r>
        <w:rPr>
          <w:rFonts w:cs="Times New Roman" w:ascii="Times New Roman" w:hAnsi="Times New Roman"/>
          <w:color w:val="000000"/>
          <w:sz w:val="22"/>
          <w:szCs w:val="22"/>
        </w:rPr>
        <w:t>___ (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Инкотермс 2020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 ТОО «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окупател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уется принять и оплатить Товар согласно условиям Договора. Продавцом выставляется электронный счет-факту</w:t>
      </w:r>
      <w:r>
        <w:rPr>
          <w:rFonts w:cs="Times New Roman" w:ascii="Times New Roman" w:hAnsi="Times New Roman"/>
          <w:sz w:val="22"/>
          <w:szCs w:val="22"/>
        </w:rPr>
        <w:t>ра с указанием признака происхождения товара «4»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д ТН ВЭД 100199000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  Продажа/покупка зерновой расписки производится в Личном кабинете на портале www.qoldau.kz, в порядке, предусмотренные Законом Республики Казахстан от 19 января 2001 года № 143-II «О зерне», Приказом и.о. Министра сельского хозяйства Республики Казахстан от 28 июля 2015 года № 4-1/699 «Об утверждении Правил формирования и ведения государственного электронного реестра держателей зерновых расписо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Товар передается путем продажи зерновой расписки до ________2023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чественные показатели Товар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Клейковина – не менее __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Влажность – не более __%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Зерновая примесь – не более __%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Сорная примесь – не более __%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Количества и качество и цена.</w:t>
      </w:r>
    </w:p>
    <w:p>
      <w:pPr>
        <w:pStyle w:val="Normal"/>
        <w:jc w:val="both"/>
        <w:rPr/>
      </w:pPr>
      <w:r>
        <w:rPr>
          <w:sz w:val="22"/>
          <w:szCs w:val="22"/>
        </w:rPr>
        <w:t>2.1. Количество поставляемого Товара</w:t>
      </w:r>
      <w:r>
        <w:rPr>
          <w:b/>
          <w:bCs/>
          <w:sz w:val="22"/>
          <w:szCs w:val="22"/>
        </w:rPr>
        <w:t xml:space="preserve">: _______ </w:t>
      </w:r>
      <w:r>
        <w:rPr>
          <w:sz w:val="22"/>
          <w:szCs w:val="22"/>
        </w:rPr>
        <w:t>тонн, в зачетном физическом вес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Цена одной тонны Товара </w:t>
      </w:r>
      <w:r>
        <w:rPr>
          <w:b/>
          <w:sz w:val="22"/>
          <w:szCs w:val="22"/>
        </w:rPr>
        <w:t>________</w:t>
      </w:r>
      <w:r>
        <w:rPr>
          <w:sz w:val="22"/>
          <w:szCs w:val="22"/>
        </w:rPr>
        <w:t>тенге, с НД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Общая стоимость зерна составляет </w:t>
      </w:r>
      <w:r>
        <w:rPr>
          <w:b/>
          <w:bCs/>
          <w:sz w:val="22"/>
          <w:szCs w:val="22"/>
        </w:rPr>
        <w:t>__________</w:t>
      </w:r>
      <w:r>
        <w:rPr>
          <w:sz w:val="22"/>
          <w:szCs w:val="22"/>
        </w:rPr>
        <w:t>() тенге с НД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о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окупатель обязуется оплатить Товар путем перечисления денежных средств на банковский расчетный счет Продавца до _______202_ года. Валюта платежа-тенге Р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производится оплата поставляемого Товара в день предъявления зерновой расписки.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</w:t>
        <w:tab/>
        <w:t xml:space="preserve">В случае неисполнения и/или ненадлежащего исполнения настоящего Договора виновная сторона возмещает убытки в полном объеме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</w:t>
        <w:tab/>
        <w:t>В случае отказа от Договора, одностороннего расторжения Договора, инициировавшая сторона оплачивает неустойку в размере 0,5 % от стоимости Товара в течение 10 (десять) рабочих дней с момента получения соответствующего требования от Покуп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орс-мажор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- землетрясения, наводнения, войны и т.п., если эти обстоятельства непосредственно повлияли на исполнение настоящего договора. При этом срок исполнения обязательств по договору отодвигается соразмерно времени действия эти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Справки, выданные торгово-промышленной палатой РК, являются достаточным подтверждением наступления и продолжительности этих обстоятельст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3. О характере, начале и прекращении действия обстоятельств непреодолимой силы, препятствующих выполнению обязательств, Сторона должна уведомить другую Сторону в течение 3 дней с даты их наступления и/или прекращ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уведомление или несвоевременное уведомление о наступлении обстоятельств непреодолимой силы не дает права ссылаться на наступление таких обстоятельств как на обстоятельство лишающее возможности выполнить свои обязательства по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Разрешение сп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Споры, возникающие между Сторонами в ходе исполнения настоящего Договора, разрешаются путем переговоров с целью выработки взаимоприемлемого решения. В случае невозможности выработки такого решения споры передаются на рассмотрение в органы в соответствии с действующим гражданским процессуальным законодательством Республики Казахста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Прочие услов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астоящий Договор вступает в силу с даты подписания, и действует по __.__.202_ года, а в части финансовых обязательств, до полного их исполн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2 (Двух) экземплярах, имеющих равн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Не допускается передача полностью или частично своих прав и обязанностей одной из Сторон по настоящему Договору третьим лицам без предварительного письменного согласия друг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Любые изменения к настоящему Договору действительны лишь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При изменении любых реквизитов каждая Сторона обязана незамедлительно уведомить об этом другую Сторону, в противном случае, все убытки, связанные с несвоевременным уведомлением об изменении реквизитов, будут отнесены на виновную Сторо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адреса, банковские реквизиты,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О «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О «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___________________</w:t>
            </w:r>
          </w:p>
        </w:tc>
      </w:tr>
    </w:tbl>
    <w:p>
      <w:pPr>
        <w:pStyle w:val="Normal"/>
        <w:suppressAutoHyphens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8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Paragraphtext">
    <w:name w:val="paragraphtext"/>
    <w:qFormat/>
    <w:rPr/>
  </w:style>
  <w:style w:type="character" w:styleId="BodytextBold">
    <w:name w:val="Body text + Bold"/>
    <w:qFormat/>
    <w:rPr>
      <w:rFonts w:ascii="Calibri" w:hAnsi="Calibri" w:eastAsia="Calibri" w:cs="Calibri"/>
      <w:b/>
      <w:bCs/>
      <w:spacing w:val="-1"/>
      <w:sz w:val="20"/>
      <w:szCs w:val="20"/>
      <w:shd w:fill="FFFFFF" w:val="clear"/>
    </w:rPr>
  </w:style>
  <w:style w:type="character" w:styleId="Style25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1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6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1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1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1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1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0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8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8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ＭＳ 明朝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5" w:hanging="0"/>
    </w:pPr>
    <w:rPr>
      <w:sz w:val="22"/>
      <w:szCs w:val="22"/>
    </w:rPr>
  </w:style>
  <w:style w:type="paragraph" w:styleId="BodyText2">
    <w:name w:val="Body Text2"/>
    <w:basedOn w:val="Normal"/>
    <w:qFormat/>
    <w:pPr>
      <w:shd w:fill="FFFFFF" w:val="clear"/>
      <w:suppressAutoHyphens w:val="false"/>
      <w:spacing w:lineRule="exact" w:line="312" w:before="420" w:after="240"/>
      <w:ind w:hanging="360"/>
      <w:jc w:val="both"/>
    </w:pPr>
    <w:rPr>
      <w:rFonts w:ascii="Calibri" w:hAnsi="Calibri" w:eastAsia="Calibri" w:cs="Calibri"/>
      <w:spacing w:val="-1"/>
      <w:sz w:val="20"/>
      <w:szCs w:val="20"/>
    </w:rPr>
  </w:style>
  <w:style w:type="paragraph" w:styleId="17">
    <w:name w:val="Заголовок1"/>
    <w:basedOn w:val="Normal"/>
    <w:qFormat/>
    <w:pPr>
      <w:suppressAutoHyphens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54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3-08-17T04:46:00Z</dcterms:modified>
  <cp:revision>24</cp:revision>
  <dc:subject/>
  <dc:title>Спецификация поставочных фьючерсов на пшеницу 3 класса</dc:title>
</cp:coreProperties>
</file>