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11.12.2024 жылғы № 1719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5 – ақ қант, жеткізу шарттары EXW Алматы облысы Қарасай Елтай а/о, Көкөзек ауылы, Қарасу орамы 118 МАЖ</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pPr>
      <w:r>
        <w:rPr/>
        <w:t xml:space="preserve">Товардың коды: UWDEX05 – ақ қант, жеткізу шарттары EXW Алматы облысы Қарасай ауданы </w:t>
      </w:r>
      <w:r>
        <w:rPr>
          <w:rFonts w:cs="Times New Roman" w:ascii="Times New Roman" w:hAnsi="Times New Roman"/>
          <w:sz w:val="24"/>
          <w:szCs w:val="24"/>
        </w:rPr>
        <w:t>Елтай а/о, Көкөзек а., Қарасу орамы 118 МАЖ</w:t>
      </w:r>
      <w:r>
        <w:rPr/>
        <w:t>;</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Алматы облысы Қарасай ауданы Елтай а/о, Көкөзек ауылы, Қарасай орамы №118 МАЖ;</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котермс 2020"</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 Works термині "Франко зауыты" (...жер атауы " Инкотермс бойынша</w:t>
            </w:r>
          </w:p>
          <w:p>
            <w:pPr>
              <w:pStyle w:val="Normal"/>
              <w:widowControl w:val="false"/>
              <w:rPr/>
            </w:pPr>
            <w:r>
              <w:rPr/>
              <w:t>"Франко зауыты" термині сатушы тауарды өз мекемесінде немесе басқа аталған жерде (мысалы,) сатып алушының иелігіне берген кезде сатушы өзінің жеткізу міндеттерін орындады деп есептелетінін білдіреді.: зауытта, фабрикада, қоймада және т.б.). Сатушы тауарды көлік құралына тиеуге, сондай-ақ экспортқа арналған тауарларды кедендік ресімдеуге жауапты емес</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11.12.2024 жылғы № 1719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EXW</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EXW</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5-01-20T13:46:00Z</dcterms:modified>
  <cp:revision>100</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