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2.01.2024 жылғы № 168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BK – ақ қант, FCA ст. Бурундай жеткізу шарттары (станция коды 703908)</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овардың коды: UWDFCBK – ақ қант, жеткізу шарттары FCA ст. Бурундай (станция коды 7039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Бұрындай станциясы (станция коды 703908);</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2.01.2024 жылғы № 168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1-22T07:47:00Z</dcterms:modified>
  <cp:revision>73</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