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ЕНО»</w:t>
      </w:r>
    </w:p>
    <w:p>
      <w:pPr>
        <w:pStyle w:val="Normal"/>
        <w:widowControl w:val="false"/>
        <w:autoSpaceDE w:val="false"/>
        <w:spacing w:lineRule="exact" w:line="53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94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м Прав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О «Товарная биржа «ЕТС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 447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01» октября 2014 г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8100" w:hanging="21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8100" w:hanging="2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8100" w:hanging="2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ертификации внешних программно-технических средств,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ключаемых к торговой системе АО «Товарная биржа «ЕТС»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overflowPunct w:val="false"/>
        <w:autoSpaceDE w:val="false"/>
        <w:spacing w:lineRule="auto" w:line="2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дключения к торговой системе АО «Товарная биржа «ЕТС» (далее – Биржа), все внешние программно-технические средства должны пройти процедуру сертификации Биржей.</w:t>
      </w:r>
    </w:p>
    <w:p>
      <w:pPr>
        <w:pStyle w:val="Style15"/>
        <w:widowControl w:val="false"/>
        <w:overflowPunct w:val="false"/>
        <w:autoSpaceDE w:val="false"/>
        <w:spacing w:lineRule="auto" w:line="2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overflowPunct w:val="false"/>
        <w:autoSpaceDE w:val="false"/>
        <w:spacing w:lineRule="auto" w:line="2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тификация внешних программно-технических средств – это процесс </w:t>
      </w:r>
      <w:r>
        <w:rPr>
          <w:rFonts w:cs="Times New Roman" w:ascii="Times New Roman" w:hAnsi="Times New Roman"/>
          <w:sz w:val="24"/>
          <w:szCs w:val="24"/>
        </w:rPr>
        <w:t>выявление технических ошибок реализации подключения к торговой системе Биржи на стыке «клиентское приложение – биржевой шлюз», в целях минимизации потенциального ущерба Бирже и ее клиентам от некорректной работы внешних систем.</w:t>
      </w:r>
    </w:p>
    <w:p>
      <w:pPr>
        <w:pStyle w:val="Style15"/>
        <w:widowControl w:val="false"/>
        <w:overflowPunct w:val="false"/>
        <w:autoSpaceDE w:val="false"/>
        <w:spacing w:lineRule="auto" w:line="2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ржа проводит сертификацию внешних программно-технических средств</w:t>
      </w:r>
      <w:r>
        <w:rPr>
          <w:rFonts w:cs="Times New Roman" w:ascii="Times New Roman" w:hAnsi="Times New Roman"/>
          <w:sz w:val="24"/>
          <w:szCs w:val="24"/>
        </w:rPr>
        <w:t xml:space="preserve"> путем их тестирования по разработанным ею сценариям тестов для сертификации и требованиям к результатам тестов по каждому из рынков/типов подключения.</w:t>
      </w:r>
    </w:p>
    <w:p>
      <w:pPr>
        <w:pStyle w:val="Style15"/>
        <w:widowControl w:val="false"/>
        <w:overflowPunct w:val="false"/>
        <w:autoSpaceDE w:val="false"/>
        <w:spacing w:lineRule="auto" w:line="213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ind w:left="108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аемые к торговой системе Биржи программно-технические средства должны соответствовать установленным Биржей  требованиям к их минимальному функционал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ind w:left="108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ачи запроса на прохождение внешним программно-техническим средством   процедуры сертификации определен Приложением № 1 к настоящему Порядку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overflowPunct w:val="false"/>
        <w:autoSpaceDE w:val="false"/>
        <w:spacing w:lineRule="auto" w:line="225" w:before="0" w:after="0"/>
        <w:ind w:left="108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шними программно-техническими средствами процедуры сертификации, </w:t>
      </w:r>
      <w:r>
        <w:rPr>
          <w:rFonts w:cs="Times New Roman" w:ascii="Times New Roman" w:hAnsi="Times New Roman"/>
          <w:sz w:val="24"/>
          <w:szCs w:val="24"/>
        </w:rPr>
        <w:t>Биржа может внедрить логический функционал, при добавлении которого разработчик обязан пройти повторную процедуру сертификации программного обеспечения (программно-технических средств).</w:t>
      </w:r>
    </w:p>
    <w:p>
      <w:pPr>
        <w:pStyle w:val="Style15"/>
        <w:widowControl w:val="false"/>
        <w:overflowPunct w:val="false"/>
        <w:autoSpaceDE w:val="false"/>
        <w:spacing w:lineRule="auto" w:line="225" w:before="0" w:after="0"/>
        <w:ind w:left="108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Биржа обязуется при выдаче нового функционала в публичный тест указывать в явном виде в сопроводительной рассылке на необходимость пересертификации. Если такого указания нет, то при добавлении данного функционала в ВПТС пересертификация не требуется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ранее сертифицированное </w:t>
      </w:r>
      <w:r>
        <w:rPr>
          <w:rFonts w:cs="Times New Roman" w:ascii="Times New Roman" w:hAnsi="Times New Roman"/>
          <w:bCs/>
          <w:sz w:val="24"/>
          <w:szCs w:val="24"/>
        </w:rPr>
        <w:t>программно-техническое средство станет представлять угрозу для работы торговой системы Биржи либо причинения иного вреда Бирже и ее клиентам, то она вправе в одностороннем порядке отключить его от торговой системы.</w:t>
      </w:r>
    </w:p>
    <w:p>
      <w:pPr>
        <w:pStyle w:val="Style15"/>
        <w:widowControl w:val="false"/>
        <w:overflowPunct w:val="false"/>
        <w:autoSpaceDE w:val="false"/>
        <w:spacing w:lineRule="auto" w:line="228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ржа может потребовать проведения повторной сертификации программно-технического средства в случае, если зафиксировано использование несертифицированного функционала (т.е. не заявленного изначально функционала или нового функционала, отмеченного Биржей, как требующего пересертификации) либо производилось принудительное отключение средства согласно пункту 6 настоящего Порядка.</w:t>
      </w:r>
    </w:p>
    <w:p>
      <w:pPr>
        <w:pStyle w:val="Style15"/>
        <w:widowControl w:val="false"/>
        <w:overflowPunct w:val="false"/>
        <w:autoSpaceDE w:val="false"/>
        <w:spacing w:lineRule="auto" w:line="228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тифицируется конкретная версия программного обеспечения. Изменения, вносимые разработчиком в субверсии этой версии, по умолчанию считаются сертифицированными, если разработчик не настаивает на добровольной повторной пересертифик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Биржа предлагает сценарии тестов подключения внешних программно-технических средств к системам SPECTRA и PLAZA. Данные сценарии составлены для проверки правильности использования функций взаимодействия программно-технического средства с торговой системой, указанных в Приложении № 2 к настоящему Порядку.   </w:t>
      </w:r>
    </w:p>
    <w:p>
      <w:pPr>
        <w:pStyle w:val="Style15"/>
        <w:widowControl w:val="false"/>
        <w:overflowPunct w:val="false"/>
        <w:autoSpaceDE w:val="false"/>
        <w:spacing w:lineRule="auto" w:line="228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708" w:leader="none"/>
          <w:tab w:val="left" w:pos="828" w:leader="none"/>
        </w:tabs>
        <w:overflowPunct w:val="fals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шное прохождение внешним программно-техническим средством процедуры сертификации не является гарантией его корректной работы. Помимо процедуры сертификации указанного средства его владельцем должны соблюдаться рекомендации Биржи  по оборудованию и каналам связи, специфические для каждого вида физического подключения, а также удовлетворять, установленным Биржей Требованиям к внешним программно-техническим средствам и порядку их сопряжения с торговой системой Биржи (далее - Требования). </w:t>
      </w:r>
    </w:p>
    <w:p>
      <w:pPr>
        <w:pStyle w:val="Style15"/>
        <w:widowControl w:val="false"/>
        <w:overflowPunct w:val="false"/>
        <w:autoSpaceDE w:val="false"/>
        <w:spacing w:lineRule="auto" w:line="228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 соответствия внешнего программно-технического средства установленным Биржей Требованиям, а также иным требованиям, предусмотренным настоящим Порядком, Биржа оставляет за собой право отказать в его сертификации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40" w:right="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40" w:right="2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 сертификации внешних программно-технических средств,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40" w:right="2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ключаемых к торговой системе АО «Товарная биржа «ЕТС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проса на прохождение процедуры сертификации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ка на адрес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uppor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t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наименование внешнего программно-технического средства (далее – ВПТС);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наименование фирмы-разработчика;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20" w:leader="none"/>
        </w:tabs>
        <w:overflowPunct w:val="false"/>
        <w:autoSpaceDE w:val="false"/>
        <w:spacing w:lineRule="auto" w:line="216" w:before="0" w:after="0"/>
        <w:ind w:left="1920" w:right="600" w:hanging="36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фирмы (брокера или компании, заключившей договор на получение рыночной информации), которая будет обращаться на Биржу за разрешением на подключение ВПТС (необязательное требование);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 </w:t>
      </w:r>
      <w:r>
        <w:rPr>
          <w:rFonts w:cs="Times New Roman" w:ascii="Times New Roman" w:hAnsi="Times New Roman"/>
          <w:sz w:val="24"/>
          <w:szCs w:val="24"/>
        </w:rPr>
        <w:t>торговая система, с которой ВПТС будет работать;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20" w:leader="none"/>
        </w:tabs>
        <w:overflowPunct w:val="false"/>
        <w:autoSpaceDE w:val="false"/>
        <w:spacing w:lineRule="auto" w:line="206" w:before="0" w:after="0"/>
        <w:ind w:left="1920" w:righ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ВПТС (только получение рыночных данных или получение данных и отправка транзакций в биржевую торговую систему);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20" w:leader="none"/>
        </w:tabs>
        <w:overflowPunct w:val="false"/>
        <w:autoSpaceDE w:val="false"/>
        <w:spacing w:lineRule="auto" w:line="216" w:before="0" w:after="0"/>
        <w:ind w:left="1920" w:right="700" w:hanging="36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используются получаемые рыночные данные (внутренние аналитические или бэк-офис системы, собственная торговая система, перераспространение, включая публикацию на вэб-сайте и в СМИ и т.п.);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920" w:leader="none"/>
        </w:tabs>
        <w:overflowPunct w:val="false"/>
        <w:autoSpaceDE w:val="false"/>
        <w:spacing w:lineRule="auto" w:line="240" w:before="0" w:after="0"/>
        <w:ind w:left="19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ая дата проверки ПО на тестовой среде.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е к тестовой сред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TR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ZA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  на   support@ets.kz   для   полу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 и  адреса  подключения  на  тестов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 на  support@ets.kz  для  полу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 и  адреса  подключения  на  тестов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93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ключение логирования клиентской части шлюз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65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TR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ZA</w:t>
            </w:r>
          </w:p>
        </w:tc>
      </w:tr>
      <w:tr>
        <w:trPr>
          <w:trHeight w:val="329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ключенном приложении необходимо 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е, указанном в p2clientgate.ini в параметр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p2syslog] / tracein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лчанию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simplereplclient_trace.ini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message added to recvList. Size: %d=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Msg received;mq-conn 0x%p;type 0x%X;ver 0x%X;len %u;flags 0x%X;sign 0x%X%X%X%X;body %#.*Z=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менить =0 в конце строки на =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шлюза MICEX Bridg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 внешнюю  систему  для  записи  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 работы  логов  клиентской  ч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а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20" w:before="0" w:after="0"/>
        <w:ind w:left="480" w:right="28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та приложения в режиме, в котором оно будет эксплуатироваться в продакшен системе в течение торгового дня по нижеописанному сценарию тестирования (конкретную дату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согласовывать со специалистом, производящим сертификацию)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21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TR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Z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2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обязано  проторговать полный торговый день на тестовом полигоне, включая промклиринг, клиринг и вечернюю торговую сессию, а так же послать все заявленные в анкете виды команд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течение 5–10 минут типичный цикл операций, предполагаемый для выполнения системой при промышленной эксплуат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нформационных запросов должна быть настраиваемым параметром и должна меняться согласно запросам сотрудника, проводящего сертификацию.</w:t>
              <w:tab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 2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40" w:right="28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рядку сертификации внешних программно-технических средств, 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40" w:right="2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ключаемых к торговой системе АО «Товарная биржа «ЕТС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внешнего программно-техническ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х при сертификации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T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соединением с сетью Plaza-2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ьзует правильные URL инициализации и открытия соединений: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указывает в анкете используемые URL соединений.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гу клиентского ПО проверяется корректность задания URL и их соответствие  указанным в анкет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 нарушает принципы работы с соединениями в многопоточном окружении: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 в анкете количество потоков и принцип распределения соединений по потокам.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гу клиентского ПО проверяется использование соединений из разных потоков и  соответствие указанным в анкете данным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зывает функцию поллинга соединения с достаточной частотой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 теряет соединение с рутером в течение 5 мин. при отсутствии активности во входящих и исходящих потоках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пешно подключается к запущенному рутеру, аутентифицированному в сети Plaza-2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залогиненном  рутере  ПО  успешно  подключается  и  переходит  в  режим получения потоков и отправки команды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ключается к запущенному рутеру при отсутствии соединения с сетью Plaza-2 и определяет этот факт: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ущенном рутере ПО успешно подключается и переходит в режим ожидания появления соединения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яет факт подключения рутера к сети Plaza-2: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е ПО при наличии подключения к рутеру и отсутствия подключения к</w:t>
      </w:r>
      <w:bookmarkStart w:id="2" w:name="page7"/>
      <w:bookmarkEnd w:id="2"/>
      <w:r>
        <w:rPr>
          <w:rFonts w:cs="Times New Roman" w:ascii="Times New Roman" w:hAnsi="Times New Roman"/>
          <w:sz w:val="24"/>
          <w:szCs w:val="24"/>
        </w:rPr>
        <w:t xml:space="preserve"> сети Plaza-2 в момент появления соединения с сетью Plaza-2 определяет это и переходит в режим получения потоков и отправки команды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яет факт обрыва соединения с сетью Plaza-2:</w:t>
      </w:r>
    </w:p>
    <w:p>
      <w:pPr>
        <w:pStyle w:val="Style15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пределяет обрыва соединения с сетью Plaza-2 и переходит в режим ожидания соединения. На это время отправка команд и получение потоков прекращаютс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яет факт разрыва соединения с рутером:</w:t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пределяет  обрыва  соединения  с  рутером  и  переходит  в  режим  ожидания соединения. На это время отправка команд и получение потоков прекращ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реплики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ьзует правильные URL инициализации и открытия подписок: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указывает в анкете используемые URL подписок По логу клиентского ПО проверяется корректность задания URL и их соответствие указанным в анкет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 нарушает принципы работы с подписками в многопоточном окружении: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указывает в анкете количество потоков и принцип распределения подписок по соединениям и потокам.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гу клиентского ПО проверяется использование подписок из разных потоков и соответствие указанным в анкете данным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, работающее по клиентской схеме, указывает корректные схемы при инициализации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, работающее по серверной схеме, корректно обрабатывает совместимые изменения в серверной схеме: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серверной  схемы  новыми  полями  и  таблицами  не  приводит  к  возникновению ошибок в работе ПО. 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, работающее по серверной схеме, корректно определяет факты возникновения несовместимых изменений в серверной схеме и сообщает об этом в своей диагностик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полей или таблиц, а также изменение типов полей корректно определяется ПО и не приводит к его неопределённому поведению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яет факт потери соединения и корректно переоткрывает потоки: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получаемых потоков проверяется способ его переоткрытия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,  предназначенное  для  получения  полного  ORDERS_LOG  (EXECLOG)  способнообрабатывать не менее 30К сообщений в секунду: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 подаётся поток указанной частоты и проверяется отсутствие запаздывания в обрабо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ка команд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ьзует правильные URL инициализации и открытия паблишеров: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 указывает в анкете используемые URL паблишеров. 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гу клиентского ПО проверяется корректность задания URL и их соответствие указанным в анкете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 нарушает принципы работы с паблишерами в многопоточном окружении: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указывает в анкете количество потоков и принцип распределения паблишеров по соединениям и потокам.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гу клиентского ПО проверяется использование паблишеров из разных потоков соответствие указанным в анкете данным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ключает в себя конфигурируемый механизм rate control при отправке команд: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раивается на указанную частоту отправки и проверяется отсутствие фактов превышения указанной частоты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ывает корректную схему при отправке команд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рректно обрабатывает ответные сообщения и таймауты обработки: 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таймаута ответа не должно приводить к неопределённому поведению П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рректно обрабатывает сообщения с типами 99 и 100: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</w:rPr>
        <w:t>Приход ответов 99 и 100 не должен приводить к неопределённому поведению П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яет факт потери соединения и корректно переоткрывает паблишеры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1"/>
          <w:szCs w:val="31"/>
          <w:u w:val="single"/>
          <w:lang w:val="en-US"/>
        </w:rPr>
        <w:t>PLAZA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спользовании шлюза PLAZA Onlin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сть информационных запросов (открытие таблиц и их обновление)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е отключение от торгово-клиринговой системы по завершении работы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шибок при постановке заявок, вызванных некорректным формированием транзакции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следней актуальной на момент сертификации версии шлюзового интерфейса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33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сертификации не оценивается корректность работы ВПТС за «пределами» шлюза. Поэтому после или параллельно с проверкой биржей брокер должен также убедиться, что ВПТС работает корректно и не создаст проблем самому брокеру. Например, удостовериться, что параметры, указанные в заявке, которую отправляет ВПТС, совпадают с тем, что в итоге увидит брокер в торговой системе.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Следует учитывать, что при допуске ВПТС к «боевому» подключению проводится проверка комплексного решения «сертифицированное ВПТС+ схема подключении +согласие брокера». Само по себе сертифицированное ВПТС без конкретной схемы подключения и положительного решения брокера не может считаться допущенным к подключ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4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7:00Z</dcterms:created>
  <dc:creator>U Тамерлан Кубеев</dc:creator>
  <dc:description/>
  <dc:language>en-US</dc:language>
  <cp:lastModifiedBy>U Юрий Рымзин</cp:lastModifiedBy>
  <dcterms:modified xsi:type="dcterms:W3CDTF">2014-10-29T10:37:00Z</dcterms:modified>
  <cp:revision>2</cp:revision>
  <dc:subject/>
  <dc:title/>
</cp:coreProperties>
</file>