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6DEXZ1 – Бензин АИ-95, производство ТОО «ПНХЗ», условия поставки EXW Нефтебаза «AST Terminal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,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5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7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4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 пределах норм, установленных ГОСТ 32513-2013 для поставляемого бензина АИ-95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6DEXZ1 – Бензин АИ-95, производство ТОО «ПНХЗ», условия поставки EXW Нефтебаза «AST Terminal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г.Астана,район Байконыр, ул. С 349, здание 9А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</w:t>
      </w:r>
      <w:r>
        <w:rPr>
          <w:rFonts w:cs="Times New Roman" w:ascii="Times New Roman" w:hAnsi="Times New Roman"/>
          <w:sz w:val="24"/>
          <w:szCs w:val="24"/>
        </w:rPr>
        <w:t>AST Terminal</w:t>
      </w:r>
      <w:r>
        <w:rPr>
          <w:rFonts w:cs="Times New Roman" w:ascii="Times New Roman" w:hAnsi="Times New Roman"/>
          <w:color w:val="000000"/>
          <w:sz w:val="22"/>
          <w:szCs w:val="22"/>
        </w:rPr>
        <w:t>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9:00Z</dcterms:modified>
  <cp:revision>10</cp:revision>
  <dc:subject/>
  <dc:title>Спецификация поставочных фьючерсов на пшеницу 3 класса</dc:title>
</cp:coreProperties>
</file>