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4 от 14.03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EDEXO1 - Топливо дизельное ДТ-Е-K4, производство ТОО «ПНХЗ»,  условия поставки EXW Нефтебаза «Сунгар Агро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зельное топливо ДТ-Е-K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летн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Дизельное топли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Т-Е-K4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Цетановое число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1,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Цетановый индекс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1,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Фракционный состав:</w:t>
                  </w:r>
                </w:p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50 °С перегоняется, при температуре, %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50 °С перегоняется, при температуре, %, не мен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98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95% перегоняется при температуре, °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2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Плотность при 15 °С, кг/м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38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Массовая доля вод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Температура вспышки, определяемая в закрытом тигле, °С,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6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Массовая доля полициклических ароматических углеводородов, не более,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Массовая доля серы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4,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Общее загрязнение, мг/кг, не боле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Предельная температура фильтруемости, °С, не выш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минус 16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в пределах норм, установленных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СТ 32511-2013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 xml:space="preserve"> для поставляемого топлива дизельног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Т-Е-K4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2"/>
                      <w:szCs w:val="22"/>
                      <w:lang w:val="kk-KZ"/>
                    </w:rPr>
                    <w:t>.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EDEXO1 - Топливо дизельное ДТ-Е-K4, производство ТОО «ПНХЗ»,  условия поставки EXW Нефтебаза «Сунгар Агро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</w:t>
      </w:r>
      <w:r>
        <w:rPr>
          <w:rFonts w:cs="Times New Roman" w:ascii="Times New Roman" w:hAnsi="Times New Roman"/>
          <w:sz w:val="22"/>
          <w:szCs w:val="22"/>
          <w:lang w:eastAsia="ru-RU"/>
        </w:rPr>
        <w:t>EXW РК, СКО, г. Петропавловск, ул. им. М.Ауэзова, 335, нефтебаза «Сунгар Агро»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0 (деся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0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0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ＭＳ 明朝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3-14T12:14:00Z</dcterms:modified>
  <cp:revision>18</cp:revision>
  <dc:subject/>
  <dc:title>Спецификация поставочных фьючерсов на пшеницу 3 класса</dc:title>
</cp:coreProperties>
</file>