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0" w:right="96" w:hanging="0"/>
        <w:rPr>
          <w:b/>
          <w:b/>
        </w:rPr>
      </w:pPr>
      <w:r>
        <w:rPr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>
          <w:bCs/>
        </w:rPr>
      </w:pPr>
      <w:r>
        <w:rPr/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АО «Товарная биржа «Евразийская Торговая Система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rPr/>
      </w:pPr>
      <w:r>
        <w:rPr/>
        <w:t>(протокол № 1714 от 28.10.2024 г.)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6"/>
        <w:spacing w:before="240" w:after="0"/>
        <w:ind w:right="-6" w:hanging="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ПЕЦИФИКАЦИЯ 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W3DEX03 – Пшеница мягкая 3 класса, цена с НДС, условия поставки EXW Акмолинская область (код станции 680301)</w:t>
      </w:r>
    </w:p>
    <w:p>
      <w:pPr>
        <w:pStyle w:val="Style16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(для биржевых торгов в режиме двойного встречного анонимного аукциона)  </w:t>
      </w:r>
    </w:p>
    <w:p>
      <w:pPr>
        <w:pStyle w:val="Style18"/>
        <w:numPr>
          <w:ilvl w:val="0"/>
          <w:numId w:val="7"/>
        </w:numPr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а ЕТС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оварная биржа «Евразийская Торговая Система»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пецификация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стоящая спецификация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kk-KZ"/>
              </w:rPr>
              <w:t>Пшеница мягкая 3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лиринговый центр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торговли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авила биржевой торговли, утвержденные приказом И.О. Министра национальной экономики РК от 30.03.2015 г. № 280, 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>www.ets.k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авила клиринга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Правила клиринга ТОО «Клиринговый центр ЕТС»,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www.ets.k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Двойной встречный аукцио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шеница мягкая 3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чественные характеристики согласно СТ РК 1046-2008.</w:t>
            </w:r>
          </w:p>
          <w:tbl>
            <w:tblPr>
              <w:tblW w:w="6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3572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eastAsia="Arial Unicode MS"/>
                      <w:bCs/>
                      <w:lang w:val="kk-KZ"/>
                    </w:rPr>
                  </w:pPr>
                  <w:r>
                    <w:rPr>
                      <w:rFonts w:eastAsia="Arial Unicode MS"/>
                      <w:bCs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eastAsia="Arial Unicode MS"/>
                      <w:bCs/>
                      <w:lang w:val="kk-KZ"/>
                    </w:rPr>
                  </w:pPr>
                  <w:r>
                    <w:rPr>
                      <w:rFonts w:eastAsia="Arial Unicode MS"/>
                      <w:bCs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Натура, г/л, не мен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71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Массовая доля клейковины, %, не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мен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2</w:t>
                  </w: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Влажность, %, не бол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14,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Число падения, с, не мен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20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Сорная примесь, %, не бол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2,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Зерновая примесь, %, не более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>
                      <w:rFonts w:ascii="Times New Roman" w:hAnsi="Times New Roman" w:eastAsia="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5,0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Остальные качественные показатели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60" w:after="0"/>
                    <w:ind w:left="-86" w:right="37" w:hanging="0"/>
                    <w:jc w:val="left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  <w:t>в пределах норм, установленных СТ РК 1046-2008 для поставляемой пшеницы третьего класса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овара: W3DEX03 – Пшеница мягкая 3 класса, цена с НДС, условия поставки EXW Акмолинская область (код станции 680301)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лот составляет - 455 метрических тонн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в 100% размере от суммы сделки в течение 5 банковских дней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указывается в тенге, включая НДС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– железнодорожный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W</w:t>
      </w:r>
      <w:r>
        <w:rPr>
          <w:rFonts w:cs="Times New Roman" w:ascii="Times New Roman" w:hAnsi="Times New Roman"/>
          <w:sz w:val="24"/>
          <w:szCs w:val="24"/>
        </w:rPr>
        <w:t xml:space="preserve">  (Инкотермс 2020)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– EXW, ХПП ТОО «Кумай-Есиль» (РК, Акмолинская обл., Есильский р-н, с.Кумай, ул.Трудовая, сооружение 36), ЖД станция ОП-80, код станции 680301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 осуществляется в срок, указанный в пункте 3.1 Спецификации;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толеранс при поставке Товара – не установлен; 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иржевого обеспечения – 1 процент от предполагаемой суммы сделки (заявки)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 сделка с Товаром, заключаемая в режиме ДВА подлежит оформлению в соответствии с Примерной формой договора поставки, являющейся приложением № 1 к настоящей Спецификации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указанному ГОСТу;</w:t>
      </w:r>
    </w:p>
    <w:p>
      <w:pPr>
        <w:pStyle w:val="Style17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вщик продукции должен предоставить подтверждающие документы о происхождении товара, сертификат происхождения, сертификат соответствия или декларацию соответствия, свидетельствующие о том, что он является производителем либо переработчиком поставляемой продукции;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продовольственных товаров должна соответствовать необходимым стандартом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платы и поставки товара по сделке </w:t>
      </w:r>
    </w:p>
    <w:p>
      <w:pPr>
        <w:pStyle w:val="Style17"/>
        <w:numPr>
          <w:ilvl w:val="1"/>
          <w:numId w:val="7"/>
        </w:numPr>
        <w:rPr/>
      </w:pPr>
      <w:bookmarkStart w:id="0" w:name="_Ref349647362"/>
      <w:r>
        <w:rPr/>
        <w:t>Исполнение сделки ДВАА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+с</w:t>
            </w:r>
          </w:p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Продавцу  (перечисление денег на банковский счет Продавц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+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товара Продавцом</w:t>
            </w:r>
          </w:p>
        </w:tc>
      </w:tr>
    </w:tbl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«Т» - день подписания договора,</w:t>
      </w:r>
    </w:p>
    <w:p>
      <w:pPr>
        <w:pStyle w:val="12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» - «5» банковских дней, </w:t>
      </w:r>
    </w:p>
    <w:p>
      <w:pPr>
        <w:pStyle w:val="12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d» - «2» банковских дня,</w:t>
      </w:r>
    </w:p>
    <w:p>
      <w:pPr>
        <w:pStyle w:val="12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ы – количество банковских дне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пецификацию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Спецификацию вступают в силу с момента введения в действие Спецификации, содержащей указанные изменения и дополнения.</w:t>
      </w:r>
    </w:p>
    <w:p>
      <w:pPr>
        <w:pStyle w:val="Style17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не менее чем за 1 (один) Торговый день до введения ее в действие.</w:t>
      </w:r>
    </w:p>
    <w:p>
      <w:pPr>
        <w:pStyle w:val="TextBody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TextBody"/>
        <w:spacing w:before="0" w:after="0"/>
        <w:ind w:left="4820" w:hanging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ind w:left="4820" w:right="-6" w:hanging="0"/>
        <w:jc w:val="right"/>
        <w:rPr/>
      </w:pPr>
      <w:r>
        <w:rPr>
          <w:color w:val="000000"/>
          <w:sz w:val="24"/>
          <w:szCs w:val="24"/>
        </w:rPr>
        <w:t>к Спецификации</w:t>
      </w:r>
      <w:r>
        <w:rPr>
          <w:sz w:val="24"/>
          <w:szCs w:val="24"/>
        </w:rPr>
        <w:t xml:space="preserve"> пшеницы мягкой 3 класса,</w:t>
      </w:r>
    </w:p>
    <w:p>
      <w:pPr>
        <w:pStyle w:val="Style16"/>
        <w:spacing w:before="0" w:after="0"/>
        <w:ind w:left="4820" w:right="-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поставки – </w:t>
      </w:r>
      <w:r>
        <w:rPr>
          <w:sz w:val="24"/>
          <w:szCs w:val="24"/>
          <w:lang w:val="en-US"/>
        </w:rPr>
        <w:t>EXW</w:t>
      </w:r>
    </w:p>
    <w:p>
      <w:pPr>
        <w:pStyle w:val="Style16"/>
        <w:spacing w:before="0" w:after="0"/>
        <w:ind w:left="4820" w:right="-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РИМЕРНАЯ ФОРМ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ТОО "__________", </w:t>
      </w:r>
      <w:r>
        <w:rPr>
          <w:sz w:val="22"/>
          <w:szCs w:val="22"/>
        </w:rPr>
        <w:t xml:space="preserve">далее именуемое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в лице директора _______________, действующего на основании Устава, и </w:t>
      </w:r>
      <w:r>
        <w:rPr>
          <w:b/>
          <w:sz w:val="22"/>
          <w:szCs w:val="22"/>
        </w:rPr>
        <w:t xml:space="preserve">ТОО/КХ «___________», </w:t>
      </w:r>
      <w:r>
        <w:rPr>
          <w:sz w:val="22"/>
          <w:szCs w:val="22"/>
        </w:rPr>
        <w:t xml:space="preserve">далее именуемое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директора/главы КХ ___________________, действующей на основании Устава, с другой стороны, в дальнейшем совместно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(далее-Договор) о нижеследующем: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Предмет Договора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1. Продавец обязуется продать, а Покупатель принять оплатить зерно пшеницы мягкой 3 класса, урожая 2024 года казахстанского происхождения (далее Товар) по переписке на ТОО «ХПП _______»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Количество и качество Товара</w:t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бщее количество Товара составляет – ________ (__________________) метрических тонн в зачетном весе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2. Поставляемый Товар должен быть в здоровом состоянии, иметь нормальный цвет и запах, свойственный здоровому Товару (без затхлого, солодового, плесневелого и других посторонних запахов, должен быть свободен от вредных и токсичных веществ, не заражен живыми вредителями) Качество поставляемого по Договору Товара должно соответствовать требованиям </w:t>
      </w:r>
      <w:r>
        <w:rPr>
          <w:sz w:val="22"/>
          <w:szCs w:val="22"/>
        </w:rPr>
        <w:t>СТ РК 1046-2008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Цена Товара и общая сумма Договора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 Цена за одну метрическую тонну – ___ (_________) тенге. </w:t>
      </w:r>
      <w:r>
        <w:rPr>
          <w:sz w:val="22"/>
          <w:szCs w:val="22"/>
        </w:rPr>
        <w:t>Указанная цена является окончательной для оплаты и включает в себя все затраты Продавца, возникшие до передачи Товара Покупателю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Общая сумма договора – _____________ (___________________________________) тенг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Сроки и условия поставки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4.1. Срок поставки всего количества Товара по Договору и передачи права собственности на него Покупателю по электронным зерновым распискам (далее «ЭЗР») в течении 2-х банковских дней с момента оплаты. Условия поставки </w:t>
      </w:r>
      <w:r>
        <w:rPr>
          <w:rFonts w:eastAsia="Calibri"/>
          <w:sz w:val="22"/>
          <w:szCs w:val="22"/>
          <w:lang w:val="en-US" w:eastAsia="en-US"/>
        </w:rPr>
        <w:t>EXW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4.2. Все расходы, связанные с доработкой до качественных показателей, сушкой Товара на ХПП/элеваторах до момента передачи Продавцом и принятия Покупателем прав на Товар по электронной зерновой расписке (далее - «ЭЗР») Покупателю, несет Продавец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Все риски и расходы, связанные с Товаром, переходят к Покупателю с даты передачи и перехода права собственности на Товар в соответствии с п.4.1 статьи 4 Договор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Порядок расчетов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5.1. Покупатель производит предоплату за Товар в течение 5-ти банковских дней с момента подписания настоящего Договора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Оплата за Товар считается осуществленной в момент списания денежных средств с банковского счета Покупателя, в соответствии с реквизитами Продавца, указанными в выставленном им счете (либо совершения индоссамента на зерновой расписке)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Оригиналы всех счетов должны содержать указание на номер настоящего Договора, содержать реквизиты, указанные в статье 10 Договора, при этом для своевременной оплаты они должны направляться Покупателю по адресу:_________________________________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В случае ненадлежащего оформления счета, Покупатель имеет право вернуть такой счет и потребовать его оформления в соответствии с положениями Налогового Кодекса Республики Казахстан. При этом, Покупатель оставляет за собой право не оплачивать такой счет до момента его надлежащего оформления, и не будет нести ответственности за просрочку платежей, вызванную неправильным оформлением Продавцом счетов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Ответственность сторон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 Сторона, нарушившая условия настоящего Договора, возмещает другой Стороне причиненные своими действиями или бездействием убытки в пределах реального ущерба в порядке, предусмотренном действующим законодательством Республики Казахстан, сверх неустойки, штрафа в соответствии с условиями настоящего Договора. При этом оплата штрафа не освобождает Поставщика от обязанности поставить Товар по настоящему Договору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В случае несоблюдения сроков оплаты за Товар, начисляется пеня в размере 0,1% от общей стоимости Товара согласно п.3.2. Договора, но не более 10% от общей суммы настоящего Договора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В случае несоблюдения сроков поставки Товара, начисляется пеня в размере 0,1% от общей стоимости Товара согласно п.3.2. Договора, но не более 10% от общей суммы настоящего Договор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Рассмотрение споров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Все споры и разногласия, возникшие из настоящего Договора или в связи с ним, разрешаются сторонами путем переговоров. В случае невозможности урегулировать такие споры путем переговоров, споры рассматриваются в соответствующем суде по месту нахождения Покупателя (Специализированный Экономический суд г.Кокшетау) в соответствии с действующим законодательством Республики Казахстан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Особые условия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1. Сторона освобождается от ответственности за неисполнение обязательств по настоящему Договору при наступлении форс-мажорных обстоятельств, а именно: если докажет, что настоящее исполнение обязательств по Договору оказалось невозможным для нее в следствие непреодолимой силы, то есть чрезвычайных и непредотвратимых при данных условиях обстоятельств (включая, но не ограничиваясь следующими: стихийные бедствия, пожар, эпидемии, военные действия, забастовки и т.п.)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2. Факт возникновения форс-мажорных обстоятельств должен быть подтвержден Палатой предпринимателей Республики Казахстан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3. Сторона, для которой создалась невозможность исполнения обязательств по Договору, обязана в течении двух календарных дней известить другую Сторону о наступлении и прекращении вышеуказанных обязательств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Гарантии и заверения Сторон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Стороны заверяют и гарантируют, чт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вляются надлежащим образом учрежденными и зарегистрированными юридическими лицами РК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заключения и исполнения настоящего Договора каждая из них получила все необходимые согласия, одобрения и разрешения, получении которых необходимо в соответствии с действующим законодательством РК, учредительными и локальными документами каждой из сторон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 существует законодательных, подзаконных нормативных и индивидуальных актов, локальных документов каждой из Сторон, а также решений органов управления каждой из Сторон, запрещающих Сторонам или ограничивающих Стороны заключать и исполнять настоящий Договор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лица, подписывающие (заключающие) настоящий Договор от имени и по поручению каждой из </w:t>
      </w:r>
      <w:r>
        <w:rPr>
          <w:rFonts w:eastAsia="Calibri"/>
          <w:spacing w:val="-1"/>
          <w:sz w:val="22"/>
          <w:szCs w:val="22"/>
          <w:lang w:eastAsia="en-US"/>
        </w:rPr>
        <w:t xml:space="preserve">Сторон на день подписания (заключения) имеют все необходимые для такого подписания полномочия и </w:t>
      </w:r>
      <w:r>
        <w:rPr>
          <w:rFonts w:eastAsia="Calibri"/>
          <w:sz w:val="22"/>
          <w:szCs w:val="22"/>
          <w:lang w:eastAsia="en-US"/>
        </w:rPr>
        <w:t>занимают должности, указанные в преамбуле настоящего Договора.</w:t>
      </w:r>
    </w:p>
    <w:p>
      <w:pPr>
        <w:pStyle w:val="Normal"/>
        <w:shd w:fill="FFFFFF" w:val="clear"/>
        <w:spacing w:lineRule="exact" w:line="250" w:before="0" w:after="200"/>
        <w:ind w:left="38" w:right="1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а, нарушившая изложенные в настоящем пункте гарантии и заверения, возмещает другой Сторо</w:t>
        <w:softHyphen/>
        <w:t>не убытки, вызванные таким нарушение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0" w:after="200"/>
        <w:ind w:lef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2.</w:t>
        <w:tab/>
        <w:t>Продавец заверяет Покупателя и гарантирует, ч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30" w:right="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 уплачиваются все налоги и сборы в соответствии с действующим законодательством РК, а также им ведется и подается в налоговые и иные государственные органы налоговая, статистическая и иная государственная отчетность в соответствии с действующим законодательством Р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30" w:right="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операции по продаже Покупателю Товара, продаваемого по настоящему Договору, полно</w:t>
        <w:softHyphen/>
        <w:t xml:space="preserve">стью отражены в первичной документации Продавца, в бухгалтерской, налоговой, статистической и любой иной отчетности, обязанность по ведению которой возлагается на Продавц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30" w:right="1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предоставит Покупателю полностью соответствующие действующему законодатель</w:t>
        <w:softHyphen/>
        <w:t>ству РК первичные документы, которыми оформляется продажа Товара по настоящему Договору (вклю</w:t>
        <w:softHyphen/>
        <w:t>чая, но не ограничиваясь - счета-фактуры, товарные накладные, товарно-транспортные накладные, кви</w:t>
        <w:softHyphen/>
        <w:t>танции и т.д.).</w:t>
      </w:r>
    </w:p>
    <w:p>
      <w:pPr>
        <w:pStyle w:val="Normal"/>
        <w:shd w:fill="FFFFFF" w:val="clear"/>
        <w:spacing w:lineRule="exact" w:line="250" w:before="0" w:after="200"/>
        <w:ind w:left="19" w:right="2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3. Продавец гарантирует, что товар произведен в Республике Казахстан и свободен от каких-либо обременений.</w:t>
      </w:r>
    </w:p>
    <w:p>
      <w:pPr>
        <w:pStyle w:val="Normal"/>
        <w:shd w:fill="FFFFFF" w:val="clear"/>
        <w:spacing w:lineRule="exact" w:line="250" w:before="0" w:after="200"/>
        <w:ind w:left="10" w:firstLine="22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0. Проверка надлежащей добросовестности Продавца </w:t>
      </w:r>
    </w:p>
    <w:p>
      <w:pPr>
        <w:pStyle w:val="Normal"/>
        <w:shd w:fill="FFFFFF" w:val="clear"/>
        <w:spacing w:lineRule="exact" w:line="250" w:before="0" w:after="200"/>
        <w:rPr/>
      </w:pPr>
      <w:r>
        <w:rPr>
          <w:rFonts w:eastAsia="Calibri"/>
          <w:bCs/>
          <w:sz w:val="22"/>
          <w:szCs w:val="22"/>
          <w:lang w:eastAsia="en-US"/>
        </w:rPr>
        <w:t>10.1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>день заключения настоящего Договора Продавец обязан предоставить Покупателю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Свидетельства о государственной пере/регистрации юридического лица, выданного органа</w:t>
        <w:softHyphen/>
        <w:t>ми юстиции РК/ копия свидетельства индивидуального предпринимател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пию Свидетельства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0"/>
        <w:ind w:right="1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50"/>
        <w:ind w:right="1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2. При подписании настоящего Договора представителем Продавца, действующим на основании дове</w:t>
        <w:softHyphen/>
        <w:t>рен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20" w:right="1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доверенность общая (генеральная). Покупателю представляется на обозрение оригинал та</w:t>
        <w:softHyphen/>
        <w:t>кой доверенности, с последующей передачей заверенной печатью Продавца ксерокопии такой доверен</w:t>
        <w:softHyphen/>
        <w:t>ности; либ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50" w:before="0" w:after="200"/>
        <w:ind w:left="720" w:right="1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доверенность разовая, т.е. выданная лишь для заключения настоящего Договора, то ориги</w:t>
        <w:softHyphen/>
        <w:t>нал такой доверенности передается Покупателю.</w:t>
      </w:r>
    </w:p>
    <w:p>
      <w:pPr>
        <w:pStyle w:val="Normal"/>
        <w:shd w:fill="FFFFFF" w:val="clear"/>
        <w:spacing w:lineRule="exact" w:line="250" w:before="0" w:after="200"/>
        <w:ind w:left="19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50" w:before="0" w:after="200"/>
        <w:ind w:left="1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1. Дополнительные услов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Договор, включая все Приложения, составлен на русском языке в 2-х (двух) экземпля</w:t>
        <w:softHyphen/>
        <w:t>рах (по одному экземпляру для каждой из Сторон), имеющих одинаковую юридическую силу и заменяет любое другое предыдущее соглашение по предмету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ы подтверждают, что каждая из них является юридическим лицом, имеющим в соответст</w:t>
        <w:softHyphen/>
        <w:t>вии с действующим законодательством Республики Казахстан право выступать стороной в настоящем Договоре и принимать права и обязательства, вытекающие из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дача какой- либо из Сторон в одностороннем порядке своих прав и обязательств по настояще</w:t>
        <w:softHyphen/>
        <w:t>му Договору третьим лицам допускается только по предварительному письменному согласованию Сто</w:t>
        <w:softHyphen/>
        <w:t>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right="10" w:hanging="0"/>
        <w:jc w:val="both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всем остальном, что прямо не предусмотрено настоящим Договором, Стороны руководствуются дей</w:t>
        <w:softHyphen/>
        <w:t>ствующим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50" w:before="0" w:after="200"/>
        <w:ind w:left="19" w:hanging="0"/>
        <w:jc w:val="both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копия Договора, подписанная уполномоченными представителями обеих Сторон, имеет одинаковую юридическую силу с его оригиналом до представления оригинала Договора. Стороны обязуются незамедлительно после электронными копиями подписанного Договора обменяться под</w:t>
        <w:softHyphen/>
        <w:t>писанными ими оригиналами Договора.</w:t>
      </w:r>
    </w:p>
    <w:p>
      <w:pPr>
        <w:pStyle w:val="Normal"/>
        <w:shd w:fill="FFFFFF" w:val="clear"/>
        <w:spacing w:lineRule="exact" w:line="250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2. Юридические адреса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: ТОО/КХ «__________»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 _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 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: _______________ /______________/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атель: ТОО «__________» 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 _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__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 _______________________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: _______________ /______________/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49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7"/>
      </w:num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7"/>
      </w:numPr>
      <w:autoSpaceDE w:val="false"/>
      <w:spacing w:before="360" w:after="36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7"/>
      </w:numPr>
      <w:spacing w:before="120" w:after="0"/>
    </w:pPr>
    <w:rPr/>
  </w:style>
  <w:style w:type="paragraph" w:styleId="12">
    <w:name w:val="Стиль Пункт спецификации + Перед:  12 пт"/>
    <w:basedOn w:val="Style18"/>
    <w:qFormat/>
    <w:pPr>
      <w:keepNext w:val="true"/>
      <w:numPr>
        <w:ilvl w:val="0"/>
        <w:numId w:val="0"/>
      </w:numPr>
      <w:tabs>
        <w:tab w:val="clear" w:pos="708"/>
        <w:tab w:val="left" w:pos="851" w:leader="none"/>
      </w:tabs>
      <w:spacing w:before="240" w:after="0"/>
      <w:ind w:hanging="0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17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autoSpaceDE w:val="false"/>
      <w:ind w:hanging="567"/>
    </w:pPr>
    <w:rPr>
      <w:rFonts w:ascii="Arial" w:hAnsi="Arial" w:cs="Arial"/>
      <w:b/>
      <w:bCs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lang w:val="kk-KZ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ЕТС</dc:creator>
  <dc:description/>
  <cp:keywords/>
  <dc:language>en-US</dc:language>
  <cp:lastModifiedBy>U Алимжан Байтлеуов</cp:lastModifiedBy>
  <cp:lastPrinted>2009-10-30T11:25:00Z</cp:lastPrinted>
  <dcterms:modified xsi:type="dcterms:W3CDTF">2024-10-31T09:19:00Z</dcterms:modified>
  <cp:revision>100</cp:revision>
  <dc:subject/>
  <dc:title>Спецификация поставочных фьючерсов на пшеницу 3 класса</dc:title>
</cp:coreProperties>
</file>