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8.10.2024 жылғы № 1714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03 – ақ қант, жеткізу шарттары FCA Art. Көкшетау (станция коды 687008)</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03 – ақ қант, жеткізу шарттары FCA Art. Көкшетау (станция коды 687008);</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Көкшетау станциясы (станция коды 687008);</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котермс 2020"</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8.10.2024 жылғы № 1714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10-22T14:03:00Z</dcterms:modified>
  <cp:revision>90</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