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7 – Бензин АИ-92, производство ТОО «ПНХЗ», условия поставки EXW Нефтебаза «Газ Тех Оборудование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7 – Бензин АИ-92, производство ТОО «ПНХЗ», условия поставки EXW Нефтебаза «Газ Тех Оборудование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г.Усть-Каменогорск,ул.Путев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Газ Тех Оборудование»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2:00Z</dcterms:modified>
  <cp:revision>14</cp:revision>
  <dc:subject/>
  <dc:title>Спецификация поставочных фьючерсов на пшеницу 3 класса</dc:title>
</cp:coreProperties>
</file>