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09.10.2023 жылғы № 1674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Бастап</w:t>
      </w:r>
      <w:r>
        <w:rPr>
          <w:rFonts w:eastAsia="Arial Unicode MS"/>
          <w:b/>
          <w:bCs/>
          <w:color w:val="000000"/>
          <w:sz w:val="24"/>
          <w:szCs w:val="24"/>
          <w:lang w:val="kk-KZ"/>
        </w:rPr>
        <w:t>ахар белый, СҚО Петропавл қ. FCA жеткізу шарттары, сауда лот - 60 тонн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 коды: UW</w:t>
      </w:r>
      <w:r>
        <w:rPr>
          <w:rFonts w:cs="Times New Roman" w:ascii="Times New Roman" w:hAnsi="Times New Roman"/>
          <w:sz w:val="24"/>
          <w:szCs w:val="24"/>
          <w:lang w:val="en-US"/>
        </w:rPr>
        <w:t>d</w:t>
      </w:r>
      <w:r>
        <w:rPr>
          <w:rFonts w:cs="Times New Roman" w:ascii="Times New Roman" w:hAnsi="Times New Roman"/>
          <w:sz w:val="24"/>
          <w:szCs w:val="24"/>
        </w:rPr>
        <w:t>FCOI – ақ қант, СҚО ст. FCA жеткізу шарттары. Петропавл, сауда лот - 60 тонна;</w:t>
      </w:r>
    </w:p>
    <w:p>
      <w:pPr>
        <w:pStyle w:val="Style17"/>
        <w:numPr>
          <w:ilvl w:val="1"/>
          <w:numId w:val="4"/>
        </w:numPr>
        <w:rPr/>
      </w:pPr>
      <w:r>
        <w:rPr>
          <w:rFonts w:cs="Times New Roman" w:ascii="Times New Roman" w:hAnsi="Times New Roman"/>
          <w:sz w:val="24"/>
          <w:szCs w:val="24"/>
        </w:rPr>
        <w:t>Сауда лоты - 60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автомобиль,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СҚО Петропавл станцияс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котермс 2010 жыл. Жарияланым </w:t>
            </w:r>
            <w:r>
              <w:rPr>
                <w:lang w:val="en-US"/>
              </w:rPr>
              <w:t>ICC</w:t>
            </w:r>
            <w:r>
              <w:rPr/>
              <w:t xml:space="preserve"> № 715. Ережелер </w:t>
            </w:r>
            <w:r>
              <w:rPr>
                <w:lang w:val="en-US"/>
              </w:rPr>
              <w:t>I</w:t>
            </w:r>
            <w:r>
              <w:rPr/>
              <w:t xml:space="preserve">Ұлттық және халықаралық саудада сауда терминдерін қолдануға арналған ҚС.    </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нко тасымалдаушы" көрсетілген жер атауы - экспорттың кедендік режимінде шығарылған тауарлар көрсетілген жерде сатып алушы көрсеткен тасымалдаушының көлік құралына тиелген кезде сатушының жеткізілім бойынша міндеттемелерін орындады деп есептелетіндігін білдіред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09.10.2023 жылғы № 1674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FCA</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FCA</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4.2. Сатушы Тауарды Сатып алушыға сағат 16.00-ге дейін+30+d+c дейін береді.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lang w:val="ru-RU"/>
        </w:rPr>
      </w:pPr>
      <w:r>
        <w:rPr>
          <w:lang w:val="ru-RU"/>
        </w:rPr>
        <w:t xml:space="preserve">5.3. Сатып алушының осы Шарттың 5.2-тармағында көзделген Агенттің банктік шотына Келісім-шарт сомасын аударуы Мәміле туралы Есеппен расталған Тараптар биржалық мәміле жасасқан күннен бастап ___ (____) күн ішінде жүзеге асырылады. . Бұл мерзім Тауардың спецификациясына сәйкес мына формула бойынша анықталады: мерзім = (Т+30+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3-10-09T13:59:00Z</dcterms:modified>
  <cp:revision>59</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