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19 от 11.12.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2 – сахар белый, условия поставки EXW г. Алматы (мкр. Рахат 224А, склад №7)</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t xml:space="preserve">Код товара: </w:t>
      </w:r>
      <w:r>
        <w:rPr>
          <w:rFonts w:cs="Times New Roman" w:ascii="Times New Roman" w:hAnsi="Times New Roman"/>
          <w:sz w:val="24"/>
          <w:szCs w:val="24"/>
        </w:rPr>
        <w:t>UWDEX02 – сахар белый, условия поставки EXW г. Алматы (мкр. Рахат 224А, склад №7);</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Алматы (мкр. Рахат 224А, склад №7);</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5-01-27T06:41:00Z</dcterms:modified>
  <cp:revision>102</cp:revision>
  <dc:subject/>
  <dc:title>Спецификация поставочных фьючерсов на пшеницу 3 класса</dc:title>
</cp:coreProperties>
</file>