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19 от 11.12.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EX05 – сахар белый, условия поставки EXW Алматинская область Карасайский</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X05 – сахар белый, условия поставки EXW Алматинская область Карасайски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Алматинская область Карасайский район Елтайский с/о, с. Кокузек, квартал Караса №118 МАЖ;</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5-01-14T05:19:00Z</dcterms:modified>
  <cp:revision>98</cp:revision>
  <dc:subject/>
  <dc:title>Спецификация поставочных фьючерсов на пшеницу 3 класса</dc:title>
</cp:coreProperties>
</file>