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5 – Бензин АИ-92, производство ТОО «ПНХЗ», условия поставки EXW Нефтебаза «PetroRetai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5 – Бензин АИ-92, производство ТОО «ПНХЗ», условия поставки EXW Нефтебаза «PetroRetail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Аягоз, ул.Гагарина, д 260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1:00Z</dcterms:modified>
  <cp:revision>12</cp:revision>
  <dc:subject/>
  <dc:title>Спецификация поставочных фьючерсов на пшеницу 3 класса</dc:title>
</cp:coreProperties>
</file>