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9 от 11.12.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EX05 – сахар белый, условия поставки EXW Алматинская область Карасайский Елтайский с/о, с. Кокузек, квартал Карасу 118 МАЖ</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pPr>
      <w:r>
        <w:rPr/>
        <w:t xml:space="preserve">Код товара: UWDEX05 – сахар белый, условия поставки EXW Алматинская область Карасайский </w:t>
      </w:r>
      <w:r>
        <w:rPr>
          <w:rFonts w:cs="Times New Roman" w:ascii="Times New Roman" w:hAnsi="Times New Roman"/>
          <w:sz w:val="24"/>
          <w:szCs w:val="24"/>
        </w:rPr>
        <w:t>Елтайский с/о, с. Кокузек, квартал Карасу 118 МАЖ</w:t>
      </w:r>
      <w:r>
        <w:rPr/>
        <w:t>;</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EXW</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Алматинская область Карасайский район Елтайский с/о, с. Кокузек, квартал Караса №118 МАЖ;</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EXW</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рмин EX Works «Франко завод» (…название места « согласно Инкотермс</w:t>
            </w:r>
          </w:p>
          <w:p>
            <w:pPr>
              <w:pStyle w:val="Normal"/>
              <w:rPr/>
            </w:pPr>
            <w:r>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9 от 11.12.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EXW</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EXW</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5-01-20T10:46:00Z</dcterms:modified>
  <cp:revision>100</cp:revision>
  <dc:subject/>
  <dc:title>Спецификация поставочных фьючерсов на пшеницу 3 класса</dc:title>
</cp:coreProperties>
</file>