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SDEXFA - Топливо дизельное летнее ДТ-Л-K4, производство ТОО «ПНХЗ»,  условия поставки EXW Нефтебаза «ШТИФ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ельное топливо летн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Дизельное топливо лет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ое число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ый индек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Фракционный состав:</w:t>
                  </w:r>
                </w:p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250% перегоняется при температуре, 0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Плотность при 20 0С, кг/м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30.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вод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Температура вспышки, определяемая в закрытом тигле, 0С,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полициклических ароматических углеводородов, не более,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щее загрязнение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в пределах норм, установленных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СТ 32511-2013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 для поставляемого топлива дизельного летнего.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SDEXFA - Топливо дизельное летнее ДТ-Л-K4, производство ТОО «ПНХЗ»,  условия поставки EXW Нефтебаза «ШТИФ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Товара указывается в тенге, с учетом НДС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Восточно-Казахстанская область, г.Усть-Каменогорск, ул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здное шоссе, д.3/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фтебаза «ШТИФ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16:00Z</dcterms:modified>
  <cp:revision>17</cp:revision>
  <dc:subject/>
  <dc:title>Спецификация поставочных фьючерсов на пшеницу 3 класса</dc:title>
</cp:coreProperties>
</file>