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5.06.2024 жылғы № 1708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01 – ақ қант, Нұр-Сұлтан қ. FCA ст. жеткізу шарттары (станция коды 690002)</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 коды: UWDFC01 – ақ қант, Нұр-Сұлтан қ. FCA ст. жеткізу шарттары (станция коды 6900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Нұр-Сұлтан станциясы (станция коды 690002);</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5.06.2024 жылғы № 1708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06-25T15:52:00Z</dcterms:modified>
  <cp:revision>84</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