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G4 – Бензин АИ-95, производство ТОО «ПНХЗ», условия поставки EXW Нефтебаза «Достык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G4 – Бензин АИ-95, производство ТОО «ПНХЗ», условия поставки EXW Нефтебаза «Достык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Караганда, ул.Потанина, строение 24/1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Достык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9:00Z</dcterms:modified>
  <cp:revision>13</cp:revision>
  <dc:subject/>
  <dc:title>Спецификация поставочных фьючерсов на пшеницу 3 класса</dc:title>
</cp:coreProperties>
</file>