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08 от 25.06.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16 – сахар белый, условия поставки FCA ст. Усть-Каменогорск (код станции 713702)</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FC16 – сахар белый, условия поставки FCA ст. Усть-Каменогорск (код станции 7137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ст. Усть-Каменогорск (код станции 7137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b/>
          <w:b/>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1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ранко перевозчик» указанное название места - означает, что продавец считается выполнившим свои обязательства по поставке тогда, когда товар выпущенный в таможенном режиме экспорта, загружен на транспортное средство перевозчика указанное покупателем в указанном месте.</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08 от 25.06.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FCA</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FCA</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4-06-25T12:55:00Z</dcterms:modified>
  <cp:revision>86</cp:revision>
  <dc:subject/>
  <dc:title>Спецификация поставочных фьючерсов на пшеницу 3 класса</dc:title>
</cp:coreProperties>
</file>