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6DEXTG – Бензин АИ-95, производство ТОО «ПНХЗ», условия поставки EXW Нефтебаза «Алакол Комир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5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ктановое число по исследовательск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,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ктановое число по моторн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85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бензола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ароматически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олефиновы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7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серы, мг/к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4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в пределах норм, установленных ГОСТ 32513-2013 для поставляемого бензина АИ-95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6DEXTG – Бензин АИ-95, производство ТОО «ПНХЗ», условия поставки EXW Нефтебаза «Алакол Комир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Жетысуская обл. Алакольский р/н, ст. Бесколь, ул. Амангельды №1</w:t>
      </w:r>
      <w:r>
        <w:rPr>
          <w:rFonts w:cs="Times New Roman" w:ascii="Times New Roman" w:hAnsi="Times New Roman"/>
          <w:color w:val="000000"/>
          <w:sz w:val="22"/>
          <w:szCs w:val="22"/>
        </w:rPr>
        <w:t>, нефтебаза «Алакол Комир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09:00Z</dcterms:modified>
  <cp:revision>25</cp:revision>
  <dc:subject/>
  <dc:title>Спецификация поставочных фьючерсов на пшеницу 3 класса</dc:title>
</cp:coreProperties>
</file>