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Z3 - Топливо дизельное летнее ДТ-Л-K4, производство ТОО «ПНХЗ»,  условия поставки EXW Нефтебаза «Алтын Адам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д товара: </w:t>
      </w:r>
      <w:r>
        <w:rPr>
          <w:rFonts w:cs="Times New Roman" w:ascii="Times New Roman" w:hAnsi="Times New Roman"/>
          <w:sz w:val="22"/>
          <w:szCs w:val="22"/>
        </w:rPr>
        <w:t>DSDEXZ3 - Топливо дизельное летнее ДТ-Л-K4, производство ТОО «ПНХЗ»,  условия поставки EXW Нефтебаза «Алтын Адам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обл. Акмолинская г. Нур-Султан ул. КАМКАЛЫ д. 2/4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4"/>
          <w:szCs w:val="24"/>
        </w:rPr>
        <w:t>Алтын Адам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26:00Z</dcterms:modified>
  <cp:revision>9</cp:revision>
  <dc:subject/>
  <dc:title>Спецификация поставочных фьючерсов на пшеницу 3 класса</dc:title>
</cp:coreProperties>
</file>